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259715</wp:posOffset>
            </wp:positionV>
            <wp:extent cx="483870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РІШЕННЯ                                               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07 листопада 2024 року</w:t>
        <w:tab/>
        <w:tab/>
        <w:tab/>
        <w:tab/>
        <w:t xml:space="preserve">                                                                №4033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будівельних матеріалі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Розглянувши звернення Харківської міської ради, щодо надання будівельних матеріалів для відновлення соціально-побутових об'єктів та житла громадян, які постраждали від  постійних  атак з боку російської армії, керуючись Постановою Кабінету Міністрів України від 21.09.1998 року №1482 “Про передачу об'єктів права державної та комунальної власності”, Законом України  “Про передачу об'єктів права державної та комунальної власності”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безоплатно Департаменту житлово-комунального господарства Харківської міської ради будівельні матеріали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2.Відділу бухгалтерського обліку та звітності Дубенської міської ради  здійснити   передачу - приймання матеріальних цінностей згідно акту прийому - передачі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колу  ТКАЧУКА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Міський голова</w:t>
        <w:tab/>
        <w:tab/>
        <w:tab/>
        <w:tab/>
        <w:t xml:space="preserve">      </w:t>
        <w:tab/>
        <w:tab/>
        <w:tab/>
        <w:t xml:space="preserve"> </w:t>
        <w:tab/>
        <w:t xml:space="preserve">   Василь АНТОНЮК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 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</w:t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 xml:space="preserve">Додаток 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 xml:space="preserve"> до рішення  міської ради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07 листопада 2024 року №4033 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ерелік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будівельних матеріалів, які безоплатно передаються  Департаменту житлово-комунального  господарства Харківської міської ради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04"/>
        <w:gridCol w:w="1036"/>
        <w:gridCol w:w="955"/>
        <w:gridCol w:w="941"/>
        <w:gridCol w:w="1458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№</w:t>
            </w:r>
            <w:r>
              <w:rPr>
                <w:b/>
                <w:bCs/>
                <w:color w:val="1C1C1C"/>
                <w:sz w:val="16"/>
                <w:szCs w:val="16"/>
              </w:rPr>
              <w:t>з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Найменуванн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Одиниця вимірю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Цін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Сума,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 xml:space="preserve">Піна будівельн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BauGut 75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мл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8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80,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50 76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Саморіз для г/к гол/пот дерево (500 шт.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пак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5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38,3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 885,1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Саморіз для г/к гол/пот дерево (250 шт.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пак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6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16,5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 344,5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Листи  ВЦ хвилясті (НТ)1750х113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8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389,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3 132,7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5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Цвяхи будівельні 5*120 шиферні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кг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6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91,2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5 749,3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6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 xml:space="preserve">Супердифузійна мембрана  </w:t>
            </w:r>
            <w:r>
              <w:rPr>
                <w:lang w:val="en-US"/>
              </w:rPr>
              <w:t xml:space="preserve">ROOFGUARD </w:t>
            </w:r>
            <w:r>
              <w:rPr>
                <w:lang w:val="uk-UA"/>
              </w:rPr>
              <w:t>125г/м.кв.</w:t>
            </w:r>
            <w:r>
              <w:rPr>
                <w:lang w:val="en-US"/>
              </w:rPr>
              <w:t>(30</w:t>
            </w:r>
            <w:r>
              <w:rPr>
                <w:lang w:val="uk-UA"/>
              </w:rPr>
              <w:t>м.кв.-1рул.</w:t>
            </w:r>
            <w:r>
              <w:rPr>
                <w:lang w:val="en-US"/>
              </w:rPr>
              <w:t>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79,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5 453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Гребінь оцинкований 0,45 мм 200*200*2000м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3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429,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3 728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аз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64 052,85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 голова</w:t>
        <w:tab/>
        <w:tab/>
        <w:tab/>
        <w:tab/>
        <w:t xml:space="preserve">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</w:t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left"/>
        <w:rPr/>
      </w:pP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10-25T14:24:00Z</cp:lastPrinted>
  <dcterms:modified xsi:type="dcterms:W3CDTF">2010-05-19T13:47:32Z</dcterms:modified>
  <cp:revision>9</cp:revision>
  <dc:subject/>
  <dc:title>УКРАЇНА</dc:title>
</cp:coreProperties>
</file>