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86080</wp:posOffset>
            </wp:positionV>
            <wp:extent cx="49022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7 листопада 2024 року</w:t>
        <w:tab/>
        <w:tab/>
        <w:tab/>
        <w:tab/>
        <w:tab/>
        <w:tab/>
        <w:tab/>
        <w:t xml:space="preserve">                            №403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передачу обладнання військовим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частинам Збройних Сил Україн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військових частин Збройних Сил України, з метою виконання завдань зі сприяння обороноздатності країни, захисту населення в умовах воєнного стану, проведення успішних розвідувальних завдань, керуючись ст. 6 Закону України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Передати засоби радіоелектронної боротьби, квадрокоптери та антену військовим частинам Збройних Сил України,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Відділу бухобліку та звітності передачу засобів радіоелектронної боротьби, квадрокоптерів та антени оформити актами передачі-прийма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sz w:val="24"/>
          <w:szCs w:val="24"/>
        </w:rPr>
        <w:t>3.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 </w:t>
        <w:tab/>
        <w:tab/>
        <w:tab/>
        <w:tab/>
        <w:tab/>
        <w:t xml:space="preserve">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07 листопада 2024 року№4034</w:t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що передається  військовим частинам Збройних Сил Україн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07T14:35:00Z</cp:lastPrinted>
  <dcterms:modified xsi:type="dcterms:W3CDTF">2010-05-19T13:47:32Z</dcterms:modified>
  <cp:revision>9</cp:revision>
  <dc:subject/>
  <dc:title>УКРАЇНА</dc:title>
</cp:coreProperties>
</file>