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25095</wp:posOffset>
            </wp:positionV>
            <wp:extent cx="488950" cy="651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07 листопада 2024 року</w:t>
        <w:tab/>
        <w:tab/>
        <w:tab/>
        <w:tab/>
        <w:t xml:space="preserve">                                   </w:t>
        <w:tab/>
        <w:tab/>
        <w:t xml:space="preserve">                №4035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 дизпали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дизпаливо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дизпалива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доручити постійно діючій комісії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  Василь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 до рішення 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 07 листопада 2024 року №4035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дизпалива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що передається 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комплектування та  соціальної підтримки</w:t>
      </w:r>
    </w:p>
    <w:p>
      <w:pPr>
        <w:pStyle w:val="Normal"/>
        <w:rPr>
          <w:b/>
          <w:b/>
          <w:bCs/>
          <w:color w:val="1C1C1C"/>
          <w:sz w:val="16"/>
          <w:szCs w:val="16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42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Дизпаливо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л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4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9,9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1996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333333"/>
                <w:sz w:val="20"/>
                <w:szCs w:val="20"/>
              </w:rPr>
              <w:t>1996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333333"/>
                <w:sz w:val="20"/>
                <w:szCs w:val="20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 xml:space="preserve">                  </w:t>
        <w:tab/>
        <w:t xml:space="preserve">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05T11:01:00Z</cp:lastPrinted>
  <dcterms:modified xsi:type="dcterms:W3CDTF">2010-05-19T13:47:32Z</dcterms:modified>
  <cp:revision>9</cp:revision>
  <dc:subject/>
  <dc:title>УКРАЇНА</dc:title>
</cp:coreProperties>
</file>