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38481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ІШЕННЯ               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8" w:right="0" w:hanging="0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8" w:right="0" w:hanging="0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07 листопада 202</w:t>
      </w:r>
      <w:r>
        <w:rPr>
          <w:szCs w:val="24"/>
          <w:lang w:val="en-US"/>
        </w:rPr>
        <w:t>4</w:t>
      </w:r>
      <w:r>
        <w:rPr>
          <w:szCs w:val="24"/>
        </w:rPr>
        <w:t xml:space="preserve"> року                                                                                                       №4039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озглянувши протокол № 10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  <w:sz w:val="23"/>
          <w:szCs w:val="23"/>
        </w:rPr>
        <w:t>Про затвердження Програми матеріальної підтримки населення міста Дубно на 2021-2025 роки</w:t>
      </w:r>
      <w:r>
        <w:rPr>
          <w:sz w:val="23"/>
          <w:szCs w:val="23"/>
        </w:rPr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3"/>
          <w:szCs w:val="23"/>
        </w:rPr>
      </w:pPr>
      <w:r>
        <w:rPr>
          <w:b/>
          <w:sz w:val="23"/>
          <w:szCs w:val="23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3"/>
          <w:szCs w:val="23"/>
        </w:rPr>
        <w:t xml:space="preserve">    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) Багінській Галині Іванівні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) Бондарчуку Володимиру Павловичу в сумі 15 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3) Бруцькому Михайлу Федоровичу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4) Гарькун Олені Олександрівні в сумі 2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) Добридень Галині Петрівні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6) Карпюку Олександру Володимировичу в сумі 1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7) Корчаковському Василю Олексійовичу в сумі 4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8) Корчаковській Ларисі Іванівні в сумі 4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9) Кропу Валерію Володимировичу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10) Левіну Вадиму Івановичу в сумі 15000 гривень;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11) Мельник Віті Анатоліївні в сумі 5000 гривень;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2) Метелюку Михайлу Івановичу, на лікування матері Метелюк Валентини Андріївни, в сумі 100 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3) Ожерельєвій Жанні Богданівні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4) Пазуру Андрію Ярославовичу в сумі 1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5) Паральчуку Миколі Васильовичу в сумі 1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6) Рачинцю Сергію Порфировичу в сумі 1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7) Римару Роману Андрійовичу в сумі 15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18)Садовській Мар’яні  </w:t>
      </w:r>
      <w:r>
        <w:rPr>
          <w:spacing w:val="1"/>
          <w:sz w:val="23"/>
          <w:szCs w:val="23"/>
          <w:lang w:val="uk-UA"/>
        </w:rPr>
        <w:t>Анатоліївні</w:t>
      </w:r>
      <w:r>
        <w:rPr>
          <w:spacing w:val="1"/>
          <w:sz w:val="23"/>
          <w:szCs w:val="23"/>
        </w:rPr>
        <w:t>, на лікування дитини Садовського Артема Анатолійовича,  в сумі 3000 гривень;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9) Санжаровській Людмилі Георгіївні, на лікування батька Охримюка Георгія Денисовича, в сумі 1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0) Смалійчуку Миколі Олександровичу в сумі 2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1) Федюку Сергію Володимировичу в сумі 2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2) Чижовій Марії Василівні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3) Чуздюк Марії Григорівні в сумі 3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4) Шурину Євгенію Володимировичу в сумі 1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5) Ярошу Олександру Миколайовичу в сумі 15000 гривень;</w:t>
      </w:r>
    </w:p>
    <w:p>
      <w:pPr>
        <w:pStyle w:val="Normal"/>
        <w:shd w:fill="FFFFFF" w:val="clear"/>
        <w:spacing w:lineRule="auto" w:line="360"/>
        <w:rPr>
          <w:sz w:val="23"/>
          <w:szCs w:val="23"/>
        </w:rPr>
      </w:pPr>
      <w:r>
        <w:rPr>
          <w:spacing w:val="1"/>
          <w:sz w:val="23"/>
          <w:szCs w:val="23"/>
        </w:rPr>
        <w:t>26) Войтовичу Сергію Володимировичу в сумі 20000 гривень.</w:t>
        <w:tab/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both"/>
        <w:rPr>
          <w:spacing w:val="1"/>
          <w:sz w:val="23"/>
          <w:szCs w:val="23"/>
        </w:rPr>
      </w:pPr>
      <w:r>
        <w:rPr>
          <w:sz w:val="23"/>
          <w:szCs w:val="23"/>
        </w:rPr>
        <w:t>2. Виділити кошти для 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1) Кірик Галині Вікторівні </w:t>
      </w:r>
      <w:r>
        <w:rPr>
          <w:sz w:val="23"/>
          <w:szCs w:val="23"/>
        </w:rPr>
        <w:t xml:space="preserve">в сумі 50000 гривень;                                                    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2) Кривенчук Олені В’ячеславівні </w:t>
      </w:r>
      <w:r>
        <w:rPr>
          <w:sz w:val="23"/>
          <w:szCs w:val="23"/>
        </w:rPr>
        <w:t xml:space="preserve">в сумі 50000 гривень;                                                     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3) Кур’яновичу Олександру Івановичу</w:t>
      </w:r>
      <w:r>
        <w:rPr>
          <w:sz w:val="23"/>
          <w:szCs w:val="23"/>
        </w:rPr>
        <w:t xml:space="preserve"> в сумі 50000 гривень;                                                      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4) Лагнюк Валентині Миколаївні </w:t>
      </w:r>
      <w:r>
        <w:rPr>
          <w:sz w:val="23"/>
          <w:szCs w:val="23"/>
        </w:rPr>
        <w:t xml:space="preserve">в сумі 50000 гривень;         </w:t>
      </w:r>
    </w:p>
    <w:p>
      <w:pPr>
        <w:pStyle w:val="Normal"/>
        <w:spacing w:lineRule="auto" w:line="36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5) Лебедь Вірі Єлісеївні </w:t>
      </w:r>
      <w:r>
        <w:rPr>
          <w:sz w:val="23"/>
          <w:szCs w:val="23"/>
        </w:rPr>
        <w:t xml:space="preserve">в сумі 50000 гривень;                                                     </w:t>
      </w:r>
      <w:r>
        <w:rPr>
          <w:spacing w:val="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6) Редько Наталії Леонідівні </w:t>
      </w:r>
      <w:r>
        <w:rPr>
          <w:sz w:val="23"/>
          <w:szCs w:val="23"/>
        </w:rPr>
        <w:t xml:space="preserve">в сумі 50000 гривень.                                                      </w:t>
      </w:r>
      <w:r>
        <w:rPr>
          <w:spacing w:val="1"/>
          <w:sz w:val="23"/>
          <w:szCs w:val="23"/>
        </w:rPr>
        <w:t xml:space="preserve"> </w:t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3. </w:t>
      </w:r>
      <w:r>
        <w:rPr>
          <w:sz w:val="23"/>
          <w:szCs w:val="23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Міський голова                                                                                                     Василь АНТОНЮК</w:t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8:00Z</dcterms:created>
  <dc:creator>taniasavich@ukr.net</dc:creator>
  <dc:description/>
  <dc:language>en-US</dc:language>
  <cp:lastModifiedBy>taniasavich@ukr.net</cp:lastModifiedBy>
  <cp:lastPrinted>2024-10-28T07:27:00Z</cp:lastPrinted>
  <dcterms:modified xsi:type="dcterms:W3CDTF">2024-10-28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