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rFonts w:eastAsia="Times New Roman" w:cs="Times New Roman"/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ar-SA"/>
        </w:rPr>
        <w:t>УКРАЇ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УБЕНСЬКА МІСЬКА РАДА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lang w:eastAsia="ru-RU"/>
        </w:rPr>
        <w:t>РІВНЕНСЬКОЇ ОБЛАСТІ</w:t>
      </w:r>
      <w:r>
        <w:rPr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before="240" w:after="60"/>
        <w:ind w:left="576" w:right="0" w:hanging="576"/>
        <w:jc w:val="center"/>
        <w:rPr>
          <w:lang w:eastAsia="ru-RU"/>
        </w:rPr>
      </w:pPr>
      <w:r>
        <w:rPr>
          <w:rFonts w:eastAsia="Times New Roman" w:cs="Times New Roman"/>
          <w:b/>
          <w:bCs/>
          <w:iCs/>
          <w:lang w:eastAsia="ar-SA"/>
        </w:rPr>
        <w:t xml:space="preserve">                                                             </w:t>
      </w:r>
      <w:r>
        <w:rPr>
          <w:b/>
          <w:bCs/>
          <w:iCs/>
          <w:lang w:eastAsia="ar-SA"/>
        </w:rPr>
        <w:t>РІШЕННЯ</w:t>
      </w:r>
      <w:r>
        <w:rPr>
          <w:b/>
          <w:bCs/>
          <w:iCs/>
          <w:lang w:eastAsia="ru-RU"/>
        </w:rPr>
        <w:t xml:space="preserve">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lang w:eastAsia="ru-RU"/>
        </w:rPr>
        <w:t xml:space="preserve">07 листопада 2024 року </w:t>
        <w:tab/>
        <w:tab/>
        <w:tab/>
        <w:t xml:space="preserve">                          </w:t>
        <w:tab/>
        <w:tab/>
        <w:t xml:space="preserve">  </w:t>
        <w:tab/>
        <w:tab/>
        <w:t xml:space="preserve">       №4041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 затвердження переліку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іністративних послуг, які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даються через відділ «Центр </w:t>
      </w:r>
    </w:p>
    <w:p>
      <w:pPr>
        <w:pStyle w:val="Normal"/>
        <w:rPr>
          <w:lang w:val="en-US" w:eastAsia="ru-RU"/>
        </w:rPr>
      </w:pPr>
      <w:r>
        <w:rPr>
          <w:b/>
          <w:bCs/>
          <w:lang w:eastAsia="ru-RU"/>
        </w:rPr>
        <w:t xml:space="preserve">надання адміністративних послуг» </w:t>
      </w:r>
    </w:p>
    <w:p>
      <w:pPr>
        <w:pStyle w:val="Normal"/>
        <w:ind w:left="0" w:right="57" w:firstLine="70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lang w:eastAsia="ar-SA"/>
        </w:rPr>
        <w:t>З метою впорядкування Переліку адміністративних послуг, які надаються через відділ «Центр надання адміністративних послуг»</w:t>
      </w:r>
      <w:r>
        <w:rPr/>
        <w:t xml:space="preserve">, </w:t>
      </w:r>
      <w:r>
        <w:rPr>
          <w:lang w:eastAsia="ar-SA"/>
        </w:rPr>
        <w:t xml:space="preserve">відповідно до ст.6 Закону України «Про адміністративні послуги»,  керуючись ст.26 Закону України «Про місцеве самоврядування в Україні» міська рада  </w:t>
      </w:r>
    </w:p>
    <w:p>
      <w:pPr>
        <w:pStyle w:val="Normal"/>
        <w:spacing w:lineRule="auto" w:line="360"/>
        <w:ind w:left="0" w:right="57" w:hanging="0"/>
        <w:jc w:val="both"/>
        <w:rPr>
          <w:lang w:eastAsia="ru-RU"/>
        </w:rPr>
      </w:pPr>
      <w:r>
        <w:rPr>
          <w:b/>
          <w:lang w:eastAsia="ru-RU"/>
        </w:rPr>
        <w:t>ВИРІШИЛА</w:t>
      </w:r>
      <w:r>
        <w:rPr>
          <w:lang w:eastAsia="ru-RU"/>
        </w:rPr>
        <w:t>: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1.Затвердити Перелік адміністративних послуг, які надаються через відділ «Центр надання адміністративних послуг» </w:t>
      </w:r>
      <w:r>
        <w:rPr>
          <w:bCs/>
          <w:lang w:eastAsia="ru-RU"/>
        </w:rPr>
        <w:t>згідно з додатком до цього рішення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ru-RU"/>
        </w:rPr>
        <w:t xml:space="preserve">2. Визнати таким, що втратило чинність, </w:t>
      </w:r>
      <w:r>
        <w:rPr>
          <w:bCs/>
          <w:lang w:eastAsia="ru-RU"/>
        </w:rPr>
        <w:t>рішення міської ради №2764 від 10.03.2023 року "Про затвердження переліку адміністративних послуг, які надаються через відділ «Центр надання адміністративних послуг»</w:t>
      </w:r>
      <w:r>
        <w:rPr>
          <w:lang w:eastAsia="ru-RU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eastAsia="Lucida Sans Unicode" w:cs="Mangal"/>
          <w:lang w:eastAsia="hi-IN" w:bidi="hi-IN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 w:eastAsia="ar-SA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eastAsia="ru-RU"/>
        </w:rPr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cs="Mangal"/>
          <w:lang w:eastAsia="hi-IN" w:bidi="hi-IN"/>
        </w:rPr>
        <w:t>Додаток 1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6118" w:right="96" w:hanging="0"/>
        <w:rPr>
          <w:lang w:eastAsia="ru-RU"/>
        </w:rPr>
      </w:pPr>
      <w:r>
        <w:rPr>
          <w:lang w:eastAsia="ru-RU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0" w:right="96" w:hanging="0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 xml:space="preserve">07 листопада  2024 року №4041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релік адміністративних послуг,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які надаються через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відділ «Центр надання адміністративних послуг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849"/>
        <w:gridCol w:w="6662"/>
        <w:gridCol w:w="10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</w:t>
            </w:r>
            <w:r>
              <w:rPr>
                <w:b/>
                <w:bCs/>
                <w:lang w:eastAsia="ru-RU"/>
              </w:rPr>
              <w:t>г</w:t>
            </w:r>
            <w:r>
              <w:rPr>
                <w:b/>
                <w:bCs/>
                <w:lang w:val="ru-RU" w:eastAsia="ru-RU"/>
              </w:rPr>
              <w:t>а</w:t>
            </w:r>
            <w:r>
              <w:rPr>
                <w:b/>
                <w:bCs/>
                <w:lang w:eastAsia="ru-RU"/>
              </w:rPr>
              <w:t>ні</w:t>
            </w:r>
            <w:r>
              <w:rPr>
                <w:b/>
                <w:bCs/>
                <w:lang w:val="ru-RU" w:eastAsia="ru-RU"/>
              </w:rPr>
              <w:t>зац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йний в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дд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копії рішення міської ради, витягу з протоколу пленарних засідань міської ради, витягу з протоколу засідання постійн</w:t>
            </w:r>
            <w:r>
              <w:rPr>
                <w:lang w:val="uk-UA" w:eastAsia="ru-RU"/>
              </w:rPr>
              <w:t>их</w:t>
            </w:r>
            <w:r>
              <w:rPr>
                <w:lang w:val="ru-RU" w:eastAsia="ru-RU"/>
              </w:rPr>
              <w:t xml:space="preserve"> комісії міської ради, результатів поіменного голосування за рішення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lang w:eastAsia="ru-RU"/>
              </w:rPr>
            </w:pPr>
            <w:r>
              <w:rPr>
                <w:rFonts w:eastAsia="Tahoma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 w:eastAsia="ru-RU"/>
              </w:rPr>
            </w:pPr>
            <w:r>
              <w:rPr>
                <w:rFonts w:eastAsia="Tahoma"/>
                <w:b/>
                <w:bCs/>
                <w:lang w:eastAsia="ru-RU"/>
              </w:rPr>
              <w:t>Відділ з питань кадрової роботи , контролю та документообігу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 w:eastAsia="ru-RU"/>
              </w:rPr>
            </w:pPr>
            <w:r>
              <w:rPr>
                <w:rFonts w:eastAsia="Tahoma"/>
                <w:b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ahoma"/>
                <w:b/>
                <w:b/>
                <w:bCs/>
                <w:lang w:val="ru-RU" w:eastAsia="ru-RU"/>
              </w:rPr>
            </w:pPr>
            <w:r>
              <w:rPr>
                <w:rFonts w:eastAsia="Tahom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Надання копій (витягів) рішень виконавчого комітету, розпоряджень міського голов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hyperlink r:id="rId3">
              <w:r>
                <w:rPr>
                  <w:rStyle w:val="InternetLink"/>
                  <w:lang w:val="ru-RU" w:eastAsia="ru-RU"/>
                </w:rPr>
  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Відділ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єстрація місця прожи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 xml:space="preserve">Зняття із задекларованого/зареєстрованого місця прожи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єстрація місця перебу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витягу з реєстру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Інформаційної довідки про зареєстрованих у житловому приміщенні/будинку осі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Інформаційної довідки про зареєстрованих у житловому приміщенні/будинку осіб, які постійно були зареєстровані зі спадкодавцем на час відкриття спадщ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Інформаційної довідки про кількість зареєстрованих у житловому приміщенні/будинку осі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Інформаційна довідка про відсутність відомостей про зареєстрованих у житловому приміщенні/будинку осі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я інформації до Реєстру територіальної громад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lang w:val="en-US" w:eastAsia="ru-RU"/>
              </w:rPr>
              <w:t>07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Lucida Sans Unicode"/>
                <w:lang w:eastAsia="hi-IN" w:bidi="hi-IN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lang w:val="en-US" w:eastAsia="ru-RU"/>
              </w:rPr>
              <w:t>07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Lucida Sans Unicode"/>
                <w:lang w:eastAsia="hi-IN" w:bidi="hi-IN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обтяжень речових прав на нерухоме май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борона вчинення реєстраційних д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rFonts w:eastAsia="Lucida Sans Unicode"/>
                <w:lang w:val="ru-RU" w:eastAsia="ru-RU" w:bidi="hi-IN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317" w:hanging="0"/>
              <w:jc w:val="center"/>
              <w:rPr>
                <w:rFonts w:eastAsia="Lucida Sans Unicode"/>
                <w:lang w:val="ru-RU" w:eastAsia="ru-RU" w:bidi="hi-IN"/>
              </w:rPr>
            </w:pPr>
            <w:r>
              <w:rPr>
                <w:rFonts w:eastAsia="Lucida Sans Unicode"/>
                <w:lang w:val="ru-RU" w:eastAsia="ru-RU" w:bidi="hi-IN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яття на облік безхазяйного нерухомого май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0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створенн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юридич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соби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рі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громадськог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Державна реєстрація змін </w:t>
            </w:r>
            <w:r>
              <w:rPr/>
              <w:t>до відомостей про юридичну особу (крім громадського формування та релігійної організації), 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Державна реєстрація </w:t>
            </w:r>
            <w:r>
              <w:rPr/>
              <w:t>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val="ru-RU" w:eastAsia="ru-RU"/>
                </w:rPr>
                <w:t xml:space="preserve"> </w:t>
              </w:r>
              <w:r>
                <w:rPr>
                  <w:rStyle w:val="InternetLink"/>
                  <w:lang w:val="ru-RU" w:eastAsia="ru-RU"/>
                </w:rPr>
                <w:t>Державна реєстрація</w:t>
              </w:r>
              <w:r>
                <w:rPr>
                  <w:rStyle w:val="InternetLink"/>
                </w:rPr>
  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;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змін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складу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комісі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ипинення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омісі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організації</w:t>
            </w:r>
            <w:r>
              <w:rPr>
                <w:lang w:val="en-US" w:eastAsia="ru-RU"/>
              </w:rPr>
              <w:t xml:space="preserve">, </w:t>
            </w:r>
            <w:r>
              <w:rPr>
                <w:lang w:val="ru-RU" w:eastAsia="ru-RU"/>
              </w:rPr>
              <w:t>ліквідацій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комісії</w:t>
            </w:r>
            <w:r>
              <w:rPr>
                <w:lang w:val="en-US" w:eastAsia="ru-RU"/>
              </w:rPr>
              <w:t xml:space="preserve">) </w:t>
            </w:r>
            <w:r>
              <w:rPr>
                <w:lang w:val="ru-RU" w:eastAsia="ru-RU"/>
              </w:rPr>
              <w:t>юридич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соби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рі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громадськог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рішення про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ішенн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ипиненн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юридич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соби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рі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громадськог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формування</w:t>
            </w:r>
            <w:r>
              <w:rPr>
                <w:lang w:val="en-US" w:eastAsia="ru-RU"/>
              </w:rPr>
              <w:t xml:space="preserve"> </w:t>
            </w:r>
            <w:r>
              <w:rPr/>
              <w:t>та релігійної організації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000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Надання витягу з Єдиного державного реєстру юридичних осіб, фізичних осіб – підприємців та громадських формувань</w:t>
              <w:b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идача документів, що містяться в реєстраційній справі  юридичної особи, громадського формування, що не має статусу юридичної особи, фізичної особи – підприємц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 xml:space="preserve">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створення відокремленого підрозділу юридичної особи (крім громадського формування та релігійної організації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внесення змін до відомостей про відокремлений підрозділ юридичної особи (крім громадського формування</w:t>
            </w:r>
            <w:bookmarkStart w:id="0" w:name="Bookmark"/>
            <w:bookmarkEnd w:id="0"/>
            <w:r>
              <w:rPr/>
              <w:t xml:space="preserve">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фізичної особи — підприємц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 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07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кларування місця проживання ос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ужба у справах д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т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значення місця проживання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значення способів участі у вихованні дитини того з батьків, хто проживає окремо від не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иведення дитини-сироти,  дитини, позбавленої батьківського піклування, особи з їх числа, з прийомної сім'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штування дитини до державного дитячого закладу за заявою батьк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штування дитини-сироти,  дитини, позбавленої батьківського піклування до прийомної сім'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береження права на житло дитини-сироти, дитини, позбавленої батьківського пікл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вільнення від обов'язків опіку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Змін</w:t>
            </w:r>
            <w:r>
              <w:rPr>
                <w:lang w:val="ru-RU" w:eastAsia="ru-RU"/>
              </w:rPr>
              <w:t>a</w:t>
            </w:r>
            <w:r>
              <w:rPr>
                <w:lang w:eastAsia="ru-RU"/>
              </w:rPr>
              <w:t xml:space="preserve"> імені та/або прізвища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исновку про доцільність(недоцільність) повернення дитини в сім'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исновку про можливість передачі дитини для подальшого виховання матері/батькові, які повернулись з місць позбавлення вол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Надання дозволу на відмову від прийняття спадщини від імені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зняття грошових коштів з банківського рахунку, що належить малолітній дити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9-</w:t>
            </w:r>
            <w:r>
              <w:rPr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 на оформлення нотаріальних заяв, довіреностей від імені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 на постановку, зняття та перереєстрацію, укладення договору купівлі - продажу автомобіля, право володіння яким мають ді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дарування, прийняття в дар, купівлю майна на ім’я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дарування стосовно житла (майна), право власності на яке ма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дарування стосовно житла (майна), право користування яким ма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купівлі-продажу, міни стосовно житла (майна), право власності на яке ма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купівлі-продажу, міни стосовно житла (майна), право користування яким ма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поділу стосовно житла (майна), право власності на яке або право користування яким ма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про визначення  часток у праві спільної сумісної власності та на дарування, продаж часток житла (майна), право власності на яке або право користування яким ма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 на укладення договору про припинення права на аліменти для дитини у зв'язку з набуттям права власності на нерухоме май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</w:t>
            </w:r>
            <w:r>
              <w:rPr>
                <w:i/>
                <w:iCs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угоди стосовно розподілу спадкового майна, одним із спадкоємців якого є дит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</w:t>
            </w:r>
            <w:r>
              <w:rPr>
                <w:i/>
                <w:iCs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</w:t>
            </w:r>
            <w:r>
              <w:rPr>
                <w:i/>
                <w:iCs/>
                <w:lang w:val="en-US"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чення опіки над майном дітей-сиріт та дітей, позбавлених батьківського пікл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en-US" w:eastAsia="ru-RU"/>
              </w:rPr>
              <w:t>Припинення прийомної сім'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8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ворення прийомної сім'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 xml:space="preserve">1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Інспектор праці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ідомна реєстрація колективних договор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іння економіки і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убе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годження режиму роботи об'єктів торгівлі, ресторанного господарства та сфери по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в оренду майна комунальної власності на пільгових умов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eastAsia="ru-RU"/>
              </w:rPr>
            </w:pPr>
            <w:r>
              <w:rPr>
                <w:lang w:eastAsia="ru-RU"/>
              </w:rPr>
              <w:t>21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lang w:eastAsia="ru-RU"/>
              </w:rPr>
              <w:t>Про погодження розміщення об</w:t>
            </w:r>
            <w:r>
              <w:rPr>
                <w:rFonts w:eastAsia="Times New Roman CYR"/>
                <w:lang w:val="en-US" w:eastAsia="ru-RU"/>
              </w:rPr>
              <w:t>’</w:t>
            </w:r>
            <w:r>
              <w:rPr>
                <w:rFonts w:eastAsia="Times New Roman CYR"/>
                <w:lang w:eastAsia="ru-RU"/>
              </w:rPr>
              <w:t>єктів сезонної дрібно-роздрібної торгівлі, літніх торгових майданчиків, сфери послуг та розваг на об</w:t>
            </w:r>
            <w:r>
              <w:rPr>
                <w:rFonts w:eastAsia="Times New Roman CYR"/>
                <w:lang w:val="en-US" w:eastAsia="ru-RU"/>
              </w:rPr>
              <w:t>’</w:t>
            </w:r>
            <w:r>
              <w:rPr>
                <w:rFonts w:eastAsia="Times New Roman CYR"/>
                <w:lang w:eastAsia="ru-RU"/>
              </w:rPr>
              <w:t>єктах благоустрою м.Дуб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b/>
                <w:bCs/>
                <w:lang w:eastAsia="ru-RU"/>
              </w:rPr>
              <w:t>Управління архітектуру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b/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eastAsia="ru-RU"/>
              </w:rPr>
            </w:pPr>
            <w:r>
              <w:rPr>
                <w:rFonts w:eastAsia="Times New Roman CYR"/>
                <w:lang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val="ru-RU" w:eastAsia="ar-SA"/>
              </w:rPr>
            </w:pPr>
            <w:r>
              <w:rPr>
                <w:rFonts w:eastAsia="Times New Roman CYR"/>
                <w:lang w:eastAsia="ru-RU"/>
              </w:rPr>
              <w:t>24-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imes New Roman CYR"/>
                <w:lang w:val="ru-RU" w:eastAsia="ar-SA"/>
              </w:rPr>
              <w:t>Відповідність намірів щодо місця розташування тимчасової споруди містобудівній документації на місцевому рівні, будівельним норм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ро внесення змін до містобудівних умов і обмежень  для проєктування об'єкта будівниц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Видача будівельного паспорта забудови земельної ділянк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7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Внесення змін до будівельного паспорта  забудови земельної ділянк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надання містобудівних умов і обмежень для проектування об'єкта будівниц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0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ро видачу  паспорта прив'язки тимчасової споруди для провадження підприємницької діяльності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0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дозволу на розроблення технічної документації із землеустрою щодо поділу (об'єднання) земельних ділянок  комунальної власності  фізичним або юридичним особ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Надання дозволу на розроблення проєкту землеустрою щодо відведення земельної ділянки  комунальної власності  в оренду фізичним та юридичним особам  (під об'єктами нерухомого майн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0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дозволу на розроблення проєкту землеустрою щодо відведення земельної ділянки  комунальної власності  в оренду для городниц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ередача в оренду земельних ділянок  комунальної власності  фізичним та юридичним особ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оновлення договорів оренди землі  фізичним та юридичним особ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рипинення права користування земельною ділянкою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Складання договору оренди (додаткової угоди до договору оренди) земельної ділянк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згоди на передачу в суборенду земельних ділянок  комунальної власності, які перебувають в оренді  фізичних та юридичних осіб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дозволу на розроблення проєкту землеустрою щодо відведення земельних ділянок  комунальної власності  у власність, постійне користування фізичним або юридичним особ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8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Затвердження проєкту землеустрою щодо відведення земельної ділянки у власність, оренду, постійне користування фізичним та юридичним особам із земель комунальної власності та затвердження технічної документації із землеустрою щодо встановлення (відновлення) меж земельної ділянки в натурі (на місцевості), а також поділу та об'єднання земельних ділянок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Затвердження  проєкту землеустрою щодо зміни цільового призначення земельної ділянки фізичним та юридичним особа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 xml:space="preserve">Продаж </w:t>
            </w:r>
            <w:r>
              <w:rPr>
                <w:rFonts w:eastAsia="Tahoma"/>
                <w:lang w:eastAsia="ru-RU"/>
              </w:rPr>
              <w:t xml:space="preserve">земельних ділянок комунальної власності у власність або прав оренди на них </w:t>
            </w:r>
            <w:r>
              <w:rPr>
                <w:rFonts w:eastAsia="Tahoma"/>
                <w:lang w:val="ru-RU" w:eastAsia="ru-RU"/>
              </w:rPr>
              <w:t xml:space="preserve"> фізичним та</w:t>
            </w:r>
            <w:r>
              <w:rPr>
                <w:rFonts w:eastAsia="Tahoma"/>
                <w:lang w:eastAsia="ru-RU"/>
              </w:rPr>
              <w:t xml:space="preserve"> </w:t>
            </w:r>
            <w:r>
              <w:rPr>
                <w:rFonts w:eastAsia="Tahoma"/>
                <w:lang w:val="ru-RU" w:eastAsia="ru-RU"/>
              </w:rPr>
              <w:t>юридичним особам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ередача громадянам України земельних ділянок безоплатно у власність </w:t>
            </w:r>
            <w:r>
              <w:rPr>
                <w:rFonts w:eastAsia="Tahoma"/>
                <w:lang w:eastAsia="ru-RU"/>
              </w:rPr>
              <w:t>(в т.ч. приватизація земельних ділянок, що були раніше надані у користування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Внесення змін до рішення Дубенської  міської рад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-BoldMT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imesNewRomanPS-BoldMT"/>
                <w:lang w:eastAsia="ru-RU"/>
              </w:rPr>
              <w:t>Складання договору оренди земельних ділянок та додаткових угод для здійснення підприємницької діяльності з суб’єктами господарювання під влаштованими приміщення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ріоритету на розміщення зовнішньої реклами на території м. Дубн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</w:t>
            </w:r>
            <w:r>
              <w:rPr>
                <w:rFonts w:eastAsia="Tahoma"/>
                <w:lang w:val="ru-RU" w:eastAsia="ru-RU"/>
              </w:rPr>
              <w:t xml:space="preserve"> дозволу на розміщення зовнішньої реклами на території м. Дубн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Скасування дозволу на розміщення зовнішньої реклами на території м. Дубно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довження терміну дії дозволу на розміщення зовнішньої реклами на території м. Дубно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 xml:space="preserve">Переоформлення дозволу на розміщення зовнішньої реклами на території м. </w:t>
            </w:r>
            <w:r>
              <w:rPr>
                <w:rFonts w:eastAsia="Tahoma"/>
                <w:lang w:eastAsia="ru-RU"/>
              </w:rPr>
              <w:t>Дубно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Внесення змін до</w:t>
            </w:r>
            <w:r>
              <w:rPr>
                <w:lang w:val="ru-RU" w:eastAsia="ru-RU"/>
              </w:rPr>
              <w:t xml:space="preserve"> дозволу на розміщення зовнішньої реклами на території м. Дубно.</w:t>
            </w:r>
          </w:p>
          <w:p>
            <w:pPr>
              <w:pStyle w:val="Normal"/>
              <w:jc w:val="both"/>
              <w:rPr>
                <w:rFonts w:eastAsia="Tahoma"/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надання довідки про зміну адреси об'єкта нерухомого майн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присвоєння адреси щодо об'єкта будівництва або закінченого будівництвом об’єкт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коригування адреси щодо об'єкта будівниц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ar-SA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ar-SA"/>
              </w:rPr>
              <w:t>Д</w:t>
            </w:r>
            <w:r>
              <w:rPr>
                <w:rFonts w:eastAsia="Tahoma"/>
                <w:lang w:eastAsia="ar-SA"/>
              </w:rPr>
              <w:t>ля зміни адреси щодо закінченого будівництвом об</w:t>
            </w:r>
            <w:r>
              <w:rPr>
                <w:rFonts w:eastAsia="Tahoma"/>
                <w:lang w:val="ru-RU" w:eastAsia="ar-SA"/>
              </w:rPr>
              <w:t>'</w:t>
            </w:r>
            <w:r>
              <w:rPr>
                <w:rFonts w:eastAsia="Tahoma"/>
                <w:lang w:eastAsia="ar-SA"/>
              </w:rPr>
              <w:t>єкта у разі його об</w:t>
            </w:r>
            <w:r>
              <w:rPr>
                <w:rFonts w:eastAsia="Tahoma"/>
                <w:lang w:val="ru-RU" w:eastAsia="ar-SA"/>
              </w:rPr>
              <w:t>'</w:t>
            </w:r>
            <w:r>
              <w:rPr>
                <w:rFonts w:eastAsia="Tahoma"/>
                <w:lang w:eastAsia="ar-SA"/>
              </w:rPr>
              <w:t>єднання, поділу або виділення частки (крім квартири, житлового або нежитлового приміщення тощо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3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Для зміни адреси щодо закінченого будівництвом об'єкта у разі упорядкування нумерації об'єктів нерухомого майн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val="ru-RU" w:eastAsia="ru-RU"/>
              </w:rPr>
              <w:t>24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3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овідомлення про погодження намірів замовника вимогам нормативів з питань створення безперешкодного життєвого середовища для осіб з інвалідністю та інших маломольбільних груп населенн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00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4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24</w:t>
            </w:r>
            <w:r>
              <w:rPr>
                <w:rFonts w:eastAsia="HG Mincho Light J;msmincho"/>
                <w:lang w:eastAsia="ru-RU"/>
              </w:rPr>
              <w:t>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(ордера) на знесення зелених насаджень на території міста Дуб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Взяття громадян на соціальний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Взяття громадян на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переоформлення договору найму жилих приміщень (державна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24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Затвердження спільних рішень адміністрацій та профспілкових комітетів щодо надання жилих приміщень в будинках  підприємств, установ та організацій їх працівникам, які перебувають на обліку за місцем робо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24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Затвердження спільних рішень адміністрацій та профспілкових комітетів, житлово-побутових комісій підприємств, установ та організацій міста щодо взяття громадян на квартирний облік за місцем робо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Затвердження рішень підприємств, установ, організацій міста щодо надання службових жилих приміщ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lang w:eastAsia="ru-RU"/>
              </w:rPr>
              <w:t>001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24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eastAsia="HG Mincho Light J;msmincho"/>
                <w:lang w:val="ru-RU" w:eastAsia="ru-RU"/>
              </w:rPr>
            </w:pPr>
            <w:r>
              <w:rPr/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lang w:val="ru-RU" w:eastAsia="ru-RU"/>
              </w:rPr>
              <w:t>24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перепоховання останків померл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24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порушення об'єктів благоустрою на території міста Дуб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дання витягу з містобудівної документ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4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Про виділення земельної ділянки для будівництва і обслуговування житлового будинку, господарських будівель і споруд (присадибна ділянка) у будь-якому районі мі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rPr>
                <w:lang w:eastAsia="ru-RU"/>
              </w:rPr>
            </w:pPr>
            <w:r>
              <w:rPr>
                <w:lang w:eastAsia="ru-RU"/>
              </w:rPr>
              <w:t>Про надання викопіювання з наявного топографо-геодезичного плану/генерального плану/іншої містобудівної документації міста Дуб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убен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16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Видача довідки про взяття на облік внутрішнь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 xml:space="preserve">переміщеної особ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ризначення державної допомоги при народженні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 w:eastAsia="ru-RU"/>
              </w:rPr>
              <w:t>Підготовка клопотання про присвоєння почесного звання  «Мати-героїн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 w:eastAsia="ru-RU"/>
              </w:rPr>
              <w:t>Надання грошової допомоги на лікування у разі захворю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при складних життєвих ситуація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громадянам, вимушено переміщеним до м. Дубно з тимчасово окупованої території та районів проведення антитерористичної опер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військовослужбовцям, які брали безпосередню участь у проведенні АТО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сім’ям загиблих військовослужбовців, які брали участь у проведенні А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на похо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натуральної допомоги (безкоштовне виділення др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у зв’язку з вагітністю та пологами жінкам, які не застраховані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1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натуральної допомоги «пакунок малю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при усиновленні дити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9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або дітям з інвалідніст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0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 професійній основ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25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25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Призначення соціальної допомоги на утримання дитини в сім</w:t>
            </w:r>
            <w:r>
              <w:rPr>
                <w:lang w:val="ru-RU" w:eastAsia="ar-SA"/>
              </w:rPr>
              <w:t>’</w:t>
            </w:r>
            <w:r>
              <w:rPr>
                <w:lang w:eastAsia="ar-SA"/>
              </w:rPr>
              <w:t>ї патронатного вихователя та оплати послуги патронату над дитино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25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</w:rPr>
              <w:t xml:space="preserve">Надання допомоги на проживання внутрішньо переміщеним особа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ризначення грошової компенсації вартості одноразової натуральної допомоги «пакунок малюк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 xml:space="preserve">Продовження виплати </w:t>
            </w:r>
            <w:r>
              <w:rPr>
                <w:bCs/>
              </w:rPr>
              <w:t>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25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Продовження строку дії посвідчень батькам багатодітної сім’ї та дитини з багатодітної сім’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25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Видача дубліката посвідчень батькам багатодітної сім’ї та дитини з багатодітної сім’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>
                <w:i/>
                <w:iCs/>
              </w:rPr>
              <w:t>25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Вклейка фотокартки в посвідчення дитини з багатодітної сім’ї у зв'язку з досягненням 14-річного ві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Реєстрація помічником дієздатної фізичної особи, яка за станом здоров’я не може здійснювати свої права та виконувати обов’яз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учасника війни, видача посвід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5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5-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убенський відділ Управління Державної міграційної служби України у Рівненській обла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у зв’язку з втратою/ викраденням паспорта громадянина України з безконтактним електронним носіє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0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9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0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— платників податк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ідділ </w:t>
            </w:r>
            <w:r>
              <w:rPr>
                <w:rFonts w:cs=""/>
                <w:b/>
                <w:bCs/>
                <w:lang w:eastAsia="ar-SA"/>
              </w:rPr>
              <w:t>державної реєстрації громадських формувань</w:t>
            </w:r>
            <w:r>
              <w:rPr>
                <w:b/>
                <w:bCs/>
                <w:lang w:eastAsia="ar-SA"/>
              </w:rPr>
              <w:br/>
            </w:r>
            <w:r>
              <w:rPr>
                <w:rFonts w:cs=""/>
                <w:b/>
                <w:bCs/>
                <w:lang w:eastAsia="ar-SA"/>
              </w:rPr>
              <w:t>у Рівненській області Управління державної реєстрації</w:t>
            </w:r>
            <w:r>
              <w:rPr>
                <w:b/>
                <w:bCs/>
                <w:lang w:eastAsia="ar-SA"/>
              </w:rPr>
              <w:br/>
            </w:r>
            <w:r>
              <w:rPr>
                <w:rFonts w:cs=""/>
                <w:b/>
                <w:bCs/>
                <w:lang w:eastAsia="ar-SA"/>
              </w:rPr>
              <w:t>Західного міжрегіонального управління Міністерства юсти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</w:t>
            </w:r>
            <w:r>
              <w:rPr>
                <w:lang w:eastAsia="ar-SA"/>
              </w:rPr>
              <w:t xml:space="preserve">створення </w:t>
            </w:r>
            <w:r>
              <w:rPr>
                <w:lang w:val="ru-RU" w:eastAsia="ar-SA"/>
              </w:rPr>
              <w:t xml:space="preserve">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громадське об'єднання, зареєстроване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відокремленого підрозділу громадського 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рішення про припинення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рішення про відміну рішення про припинення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рішення про виділ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припинення громадського </w:t>
            </w:r>
            <w:r>
              <w:rPr>
                <w:lang w:eastAsia="ar-SA"/>
              </w:rPr>
              <w:t>об'єднання</w:t>
            </w:r>
            <w:r>
              <w:rPr>
                <w:lang w:val="ru-RU" w:eastAsia="ar-SA"/>
              </w:rPr>
              <w:t xml:space="preserve"> в результаті </w:t>
            </w:r>
            <w:r>
              <w:rPr>
                <w:lang w:eastAsia="ar-SA"/>
              </w:rPr>
              <w:t>його</w:t>
            </w:r>
            <w:r>
              <w:rPr>
                <w:lang w:val="ru-RU" w:eastAsia="ar-SA"/>
              </w:rPr>
              <w:t xml:space="preserve"> реорганіз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юридичної громадського об'єднання в результаті його ліквід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припинення відокремленого підрозділу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відокремлений підрозділ громадського об'є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 професійної спілки, організації професійних спілок, об'єднання професійних спі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професійну спілку, організацію професійних спілок, об'єднання професійних спілок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 творчої спілки, територіального осередку творчої спіл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Державна реєстрація </w:t>
            </w:r>
            <w:r>
              <w:rPr>
                <w:lang w:val="ru-RU" w:eastAsia="ar-SA"/>
              </w:rPr>
              <w:t>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творчу спілку, територіальний осередок творчої спілки, зареєстровані до 1 липня 2004 р.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Державна реєстрація </w:t>
            </w:r>
            <w:r>
              <w:rPr>
                <w:lang w:val="ru-RU" w:eastAsia="ar-SA"/>
              </w:rPr>
              <w:t>рішення про припинення структурного утворення політичної парт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структурного утворення політичної партії в результаті реорганіз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структурного утворення політичної партії в результаті ліквід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структурне утворення політичної партії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статуту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змін до статуту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Скасування державної реєстрації статуту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иділ творчої спілки, територіального осередку творчої спіл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иділ професійної спілки, організації професійних спілок, об’єднання професійних спіл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організації роботодавців, об’єднання організацій роботодавц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иділ організації роботодавців, об’єднання організацій роботодавц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 xml:space="preserve">Відділ № 4 </w:t>
            </w:r>
            <w:r>
              <w:rPr>
                <w:b/>
                <w:bCs/>
                <w:lang w:eastAsia="ru-RU"/>
              </w:rPr>
              <w:t xml:space="preserve">Управління забезпечення реалізації державної політики у сфері земельних відносин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Головного управління Держгеокадастру у Рівненській обла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Виправлення </w:t>
            </w:r>
            <w:r>
              <w:rPr>
                <w:lang w:val="ru-RU" w:eastAsia="ar-SA"/>
              </w:rPr>
              <w:t>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Надання довідки про осіб, які отримали доступ до інформації про суб’єкта речового у державному земельному кадастр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,  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довідки про наявність та розмір земельної частки (паю)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 xml:space="preserve">несення до </w:t>
            </w:r>
            <w:r>
              <w:rPr>
                <w:lang w:eastAsia="ru-RU"/>
              </w:rPr>
              <w:t>Д</w:t>
            </w:r>
            <w:r>
              <w:rPr>
                <w:lang w:val="ru-RU" w:eastAsia="ru-RU"/>
              </w:rPr>
              <w:t>ержавного земельного кадастру відомостей (змін до них) про земельну ділянку з видачею витя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 xml:space="preserve">несення до </w:t>
            </w:r>
            <w:r>
              <w:rPr>
                <w:lang w:eastAsia="ar-SA"/>
              </w:rPr>
              <w:t>Д</w:t>
            </w:r>
            <w:r>
              <w:rPr>
                <w:lang w:val="ru-RU" w:eastAsia="ar-SA"/>
              </w:rPr>
              <w:t>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, з видачею витя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</w:t>
            </w:r>
            <w:r>
              <w:rPr>
                <w:lang w:val="ru-RU" w:eastAsia="ar-SA"/>
              </w:rPr>
              <w:t>ержавн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реєстраці</w:t>
            </w:r>
            <w:r>
              <w:rPr>
                <w:lang w:eastAsia="ar-SA"/>
              </w:rPr>
              <w:t>я</w:t>
            </w:r>
            <w:r>
              <w:rPr>
                <w:lang w:val="ru-RU" w:eastAsia="ar-SA"/>
              </w:rPr>
              <w:t xml:space="preserve"> земельної ділянки з видачею витягу з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4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2, 024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 xml:space="preserve">Державна реєстрація меліоративної мережі (змін до відомостей про неї) з видачею витягу з </w:t>
            </w:r>
            <w:r>
              <w:rPr>
                <w:lang w:val="ru-RU" w:eastAsia="ru-RU"/>
              </w:rPr>
              <w:t>з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4, 02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 xml:space="preserve">Державна реєстрація складової частини меліоративної мережі (змін до відомостей про неї) з видачею витягу з </w:t>
            </w:r>
            <w:r>
              <w:rPr>
                <w:lang w:val="ru-RU" w:eastAsia="ru-RU"/>
              </w:rPr>
              <w:t xml:space="preserve"> Державного земельного кадастр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ий відділ державної реєстрації актів цивільного стану у Дубенському районі Рівненської області Західного міжрегіонального управління Міністерства юстиції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3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</w:t>
            </w:r>
            <w:r>
              <w:rPr>
                <w:lang w:eastAsia="ar-SA"/>
              </w:rPr>
              <w:t>реєстрація народж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3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</w:t>
            </w:r>
            <w:r>
              <w:rPr>
                <w:lang w:eastAsia="ar-SA"/>
              </w:rPr>
              <w:t>реєстрація шлюб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3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розірвання шлюбу за спільною заявою подружж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8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3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</w:t>
            </w:r>
            <w:r>
              <w:rPr>
                <w:lang w:eastAsia="ar-SA"/>
              </w:rPr>
              <w:t>реєстрація зміни імен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оловне управління Держспоживслужби в Рівненській обла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1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4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Державної реєстрації потужностей операторів рин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несення змін до Державного реєстру потужностей операторів ринк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несення відомостей до припинення використання потужностей до Державного реєстру потужностей операторів ринку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експлуатаційного дозволу для провадження діяльності: на потужностях (об'єктах) з переробки неїстівних продуктів тваринного походж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>нулювання експлуатаційного дозволу для провадження діяльності на потужностях (об'єктах) з переробки неїстівних продуктів тваринного походж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нулювання експлуатаційного дозволу операторам  ринку, що провадять діяльність, пов’язану з   виробництвом та /або зберіганням харчових продуктів тваринного походж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6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З</w:t>
            </w:r>
            <w:r>
              <w:rPr>
                <w:lang w:val="ru-RU" w:eastAsia="ar-SA"/>
              </w:rPr>
              <w:t>атвердженн</w:t>
            </w:r>
            <w:r>
              <w:rPr>
                <w:lang w:eastAsia="ar-SA"/>
              </w:rPr>
              <w:t>я</w:t>
            </w:r>
            <w:r>
              <w:rPr>
                <w:lang w:val="ru-RU" w:eastAsia="ar-SA"/>
              </w:rPr>
              <w:t xml:space="preserve"> експортної потужно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lang w:eastAsia="ru-RU"/>
              </w:rPr>
              <w:t>34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В</w:t>
            </w:r>
            <w:r>
              <w:rPr>
                <w:sz w:val="23"/>
                <w:szCs w:val="23"/>
                <w:lang w:val="ru-RU" w:eastAsia="ru-RU"/>
              </w:rPr>
              <w:t>идач</w:t>
            </w:r>
            <w:r>
              <w:rPr>
                <w:sz w:val="23"/>
                <w:szCs w:val="23"/>
                <w:lang w:eastAsia="ru-RU"/>
              </w:rPr>
              <w:t>а</w:t>
            </w:r>
            <w:r>
              <w:rPr>
                <w:sz w:val="23"/>
                <w:szCs w:val="23"/>
                <w:lang w:val="ru-RU" w:eastAsia="ru-RU"/>
              </w:rPr>
              <w:t>, переоформлення, видачі дубліката, анулювання експлуатаційного дозволу для провадження діяльності на потужність, що призначена дл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иробництва та/або обігу: поживних добавок; зоотехнічних добавок; технологічних добавок, таких як антиоксиданти (лише з максимальним встановленим вмістом); сенсорних добавок, таких як барвник (лише каротиноїди та ксантофіли); протеїнів, отриманих з мікроорганізмів, що належать до бактерій, дріжджів, водоростей та нижчих грибів, крім дріжджів, вирощених на субстратах тваринного чи рослинного походження; побічних продуктів від виробництва амінокислот шляхом ферментації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иробництва та/або обігу преміксів, виготовлених з використанням: зоотехнічних добавок, таких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ів та гістомоностатиків; поживних добавок, таких як вітаміни, провітаміни та речовини з встановленим хімічним складом із схожою дією (лише вітаміни А та Д), суміші мікроелементів (лише мідь та селен);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sz w:val="23"/>
                <w:szCs w:val="23"/>
                <w:lang w:val="ru-RU" w:eastAsia="ru-RU"/>
              </w:rPr>
              <w:t>Виробництва з метою введення в обіг або виробництва лише для власного господарства кормових сумішей з використанням кормових добавок або преміксів, що містять: зоотехнічні добавки, такі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и та гістомоностати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рентгенівських кабінет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установ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гіональний сервісний центр Головного сервісного центру Міністерства внутрішніх справ в Рівненській обла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eastAsia="ru-RU"/>
              </w:rPr>
              <w:t>35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ru-RU" w:eastAsia="ar-SA"/>
              </w:rPr>
            </w:pPr>
            <w:r>
              <w:rPr>
                <w:lang w:bidi="hi-IN"/>
              </w:rPr>
              <w:t>Обмін посвідчення водія на право керування транспортними засобами (без складання іспиті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8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35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en-US"/>
              </w:rPr>
              <w:t>Видача свідоцтва про реєстрацію колісних транспортних засобів для виїзду за корд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идача нового посвідчення водія замість втраченого або викраде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35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Видача тимчасового реєстраційного талона на право керування транспортним засоб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35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Rvts23"/>
                <w:lang w:eastAsia="ru-RU"/>
              </w:rPr>
              <w:t>Виготовлення макетів індивідуальних номерних знаків транспортних засобів, які виготовляються на замовлення власників транспортних засобів, з видачею номерних знак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35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Перекріплення індивідуального номерного зна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убенське районне управління Головного управлі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6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  <w:bookmarkStart w:id="1" w:name="Bookmark1"/>
            <w:bookmarkStart w:id="2" w:name="Bookmark1"/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"/>
                  <w:b/>
                  <w:bCs/>
                  <w:lang w:val="ru-RU" w:eastAsia="ru-RU"/>
                </w:rPr>
                <w:t>Державна інспекція архітектури та містобудування України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Cs/>
                <w:lang w:val="ru-RU" w:eastAsia="ru-RU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24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7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7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епартамент екології і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івненської 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8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8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8-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еєстрація декларації про відхо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8-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8-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нулювання дозволу на спеціальне використання природних ресурсів у межах територій та об</w:t>
            </w:r>
            <w:r>
              <w:rPr>
                <w:lang w:val="ru-RU" w:eastAsia="ar-SA"/>
              </w:rPr>
              <w:t>’</w:t>
            </w:r>
            <w:r>
              <w:rPr>
                <w:lang w:eastAsia="ar-SA"/>
              </w:rPr>
              <w:t>єктів природно-заповідного фонду загальнодержавного зна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100" w:after="100"/>
              <w:jc w:val="both"/>
              <w:rPr>
                <w:b/>
                <w:b/>
                <w:bCs/>
                <w:lang w:val="ru-RU" w:eastAsia="ru-RU"/>
              </w:rPr>
            </w:pPr>
            <w:hyperlink r:id="rId8">
              <w:r>
                <w:rPr>
                  <w:rStyle w:val="InternetLink"/>
                  <w:color w:val="00000A"/>
                  <w:u w:val="none"/>
                </w:rPr>
                <w:t>Переоформлення дозволу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убенська районна держветлікар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>идач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ветеринарно-санітарного паспорта на твари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>идач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ветеринарної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>тримання ветеринарних документів: ветеринарні свідоцтва (для України ветеринарні свідоцтва форми №1 та №2) – при переміщенні за межі території АР Крим, областей, міст Києва та Севастополя, районів, міст. (крім харчових продуктів тваринного та рослинного погодження для споживання людиною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>тримання ветеринарних документів: міжнародні ветеринарні сертифікати (для країн СНД – ветеринарні свідоцтва форми № 1, №2, № 3) – при переміщенні за межі Україн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3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40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Комплексна послуга "єМалятко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b/>
                <w:bCs/>
                <w:lang w:eastAsia="ar-SA"/>
              </w:rPr>
              <w:t>Головне управління Пенсійного</w:t>
            </w:r>
            <w:r>
              <w:rPr>
                <w:b/>
                <w:bCs/>
                <w:lang w:val="ru-RU"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фонду України в Рівненській обла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41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9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41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>Призначення пільги на оплату житла, комунальних по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0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41-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/>
              </w:rPr>
              <w:t>Департамент агропромислового розвитку Рівненської облдержадміністраці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42-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 xml:space="preserve">Видача сертифіката племінних (генетичних) ресурсі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</w:rPr>
              <w:t>016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ru-RU"/>
              </w:rPr>
              <w:t>42-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 xml:space="preserve">Видача кваліфікаційного свідоцтва сільськогосподарського дорадника, сільськогосподарського експерта-дорадни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римітка: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*-  Ідентифікатор визначений Розпорядженням Кабінету Міністрів України від 18 серпня 2021 р. № 969-р «Про внесення змін до розпорядження Кабінету Міністрів України від 16 травня 2014 р. № 523»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1- місце надання адміністративної послуги: місто Дубно, вулиця Замкова, 4 , Дубенська міська рада, перший поверх.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2 – місце надання адміністративної послуги, віддалене робоче місце адміністраторів в приміщенні Управління соціального захисту населення Дубенської міської ради, місто Дубно,  вул. Кирила і Мефодія, 16, перший повер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color w:val="1F3763"/>
      <w:kern w:val="2"/>
      <w:sz w:val="24"/>
      <w:szCs w:val="24"/>
      <w:lang w:val="ru-RU" w:eastAsia="ru-RU"/>
    </w:rPr>
  </w:style>
  <w:style w:type="character" w:styleId="Style11">
    <w:name w:val="Основни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Style12">
    <w:name w:val="Підзаголовок Знак"/>
    <w:basedOn w:val="DefaultParagraphFont"/>
    <w:qFormat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Style13">
    <w:name w:val="Назва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4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basedOn w:val="21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Style15">
    <w:name w:val="Нижній колонтитул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ru-RU" w:eastAsia="ar-SA"/>
    </w:rPr>
  </w:style>
  <w:style w:type="character" w:styleId="Rvts0">
    <w:name w:val="rvts0"/>
    <w:qFormat/>
    <w:rPr/>
  </w:style>
  <w:style w:type="character" w:styleId="Style16">
    <w:name w:val="Верхній колонтитул Знак"/>
    <w:basedOn w:val="DefaultParagraphFont"/>
    <w:qFormat/>
    <w:rPr>
      <w:kern w:val="2"/>
    </w:rPr>
  </w:style>
  <w:style w:type="character" w:styleId="11">
    <w:name w:val="Заголовок 1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Linkadditioninfo">
    <w:name w:val="link-addition-info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20"/>
      <w:lang w:eastAsia="ar-SA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Cs w:val="20"/>
      <w:lang w:eastAsia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eastAsia="ar-SA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sz w:val="24"/>
      <w:szCs w:val="24"/>
      <w:lang w:eastAsia="ar-SA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  <w:lang w:eastAsia="ar-S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ru-RU" w:eastAsia="ru-RU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  <w:lang w:eastAsia="ar-S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lang w:eastAsia="ar-SA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  <w:lang w:eastAsia="ar-SA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  <w:lang w:eastAsia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Cs w:val="20"/>
      <w:lang w:eastAsia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  <w:lang w:eastAsia="ar-SA"/>
    </w:rPr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2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  <w:lang w:eastAsia="ru-RU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uk-UA" w:eastAsia="en-US" w:bidi="ar-SA"/>
    </w:rPr>
  </w:style>
  <w:style w:type="paragraph" w:styleId="Tj">
    <w:name w:val="tj"/>
    <w:basedOn w:val="Normal"/>
    <w:qFormat/>
    <w:pPr>
      <w:numPr>
        <w:ilvl w:val="0"/>
        <w:numId w:val="0"/>
      </w:numPr>
      <w:suppressAutoHyphens w:val="true"/>
      <w:spacing w:before="150" w:after="150"/>
      <w:ind w:left="0" w:right="0" w:hanging="0"/>
      <w:jc w:val="both"/>
    </w:pPr>
    <w:rPr>
      <w:lang w:val="ru-RU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80" w:after="280"/>
      <w:ind w:left="0" w:right="0" w:hanging="0"/>
    </w:pPr>
    <w:rPr>
      <w:lang w:val="ru-RU"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Rvps12">
    <w:name w:val="rvps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prv.gov.ua/services/c/archives_department/providing_copies_extract_from" TargetMode="External"/><Relationship Id="rId4" Type="http://schemas.openxmlformats.org/officeDocument/2006/relationships/hyperlink" Target="https://minjust.gov.ua/files/general/2020/04/29/20200429150212-59.docx" TargetMode="External"/><Relationship Id="rId5" Type="http://schemas.openxmlformats.org/officeDocument/2006/relationships/hyperlink" Target="https://diam.gov.ua/" TargetMode="External"/><Relationship Id="rId6" Type="http://schemas.openxmlformats.org/officeDocument/2006/relationships/hyperlink" Target="https://diam.gov.ua/" TargetMode="External"/><Relationship Id="rId7" Type="http://schemas.openxmlformats.org/officeDocument/2006/relationships/hyperlink" Target="https://diam.gov.ua/" TargetMode="External"/><Relationship Id="rId8" Type="http://schemas.openxmlformats.org/officeDocument/2006/relationships/hyperlink" Target="https://www.rv.gov.ua/storage/app/sites/11/2021_&#1051;&#1102;&#1076;&#1072;/2-ekolo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4:00Z</dcterms:created>
  <dc:creator>Дубенська міська рада</dc:creator>
  <dc:description/>
  <dc:language>en-US</dc:language>
  <cp:lastModifiedBy>Дубенська міська рада</cp:lastModifiedBy>
  <cp:lastPrinted>2024-10-22T08:30:00Z</cp:lastPrinted>
  <dcterms:modified xsi:type="dcterms:W3CDTF">2024-10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