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513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ІШЕННЯ                                                            </w:t>
      </w:r>
      <w:r>
        <w:rPr>
          <w:b/>
          <w:bCs/>
          <w:lang w:val="uk-UA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42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2.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Контроль за виконанням рішення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 w:eastAsia="zh-CN" w:bidi="hi-IN"/>
        </w:rPr>
        <w:t xml:space="preserve"> </w:t>
      </w: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 міської ради № 5269 було затверджено Програму 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.</w:t>
      </w: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Програма </w:t>
      </w:r>
      <w:r>
        <w:rPr>
          <w:rFonts w:cs="Times New Roman"/>
          <w:b w:val="false"/>
          <w:bCs/>
          <w:sz w:val="24"/>
          <w:szCs w:val="24"/>
          <w:lang w:val="uk-UA" w:eastAsia="zh-CN" w:bidi="ar-SA"/>
        </w:rPr>
        <w:t>відшкодування втрат на теплову енергію, її виробництво, транспортування та постачання і  надання послуг  з централізованого</w:t>
      </w:r>
      <w:r>
        <w:rPr>
          <w:rFonts w:cs="Times New Roman"/>
          <w:b/>
          <w:bCs/>
          <w:sz w:val="24"/>
          <w:szCs w:val="24"/>
          <w:lang w:val="uk-UA" w:eastAsia="zh-CN" w:bidi="ar-SA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uk-UA" w:eastAsia="zh-CN" w:bidi="ar-SA"/>
        </w:rPr>
        <w:t>опалення та/або послуг з постачання теплової енергії комунального підприємства “Дубнокомуненергія” на 2021-2025 роки</w:t>
      </w: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  (надалі Програма) розроблена на виконання ст.91 Бюджетного кодексу України, відповідно до Закону України «Про місцеве самоврядування в Україні», Закону України “Про державну допомогу суб'єктам господарювання” №1555-</w:t>
      </w:r>
      <w:r>
        <w:rPr>
          <w:rFonts w:cs="Times New Roman"/>
          <w:b w:val="false"/>
          <w:bCs w:val="false"/>
          <w:sz w:val="24"/>
          <w:szCs w:val="24"/>
          <w:lang w:val="en-US" w:eastAsia="zh-CN" w:bidi="ar-SA"/>
        </w:rPr>
        <w:t>VII</w:t>
      </w: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 від 01.07.2014, відповідно до рішень  виконавчого комітету про  погодження розрахунку  втрат КП «Дубнокомуненергія»  на теплову енергію та довідки  обласної комісії, щодо  аналізу вартості  послуг  з централізованого теплопостача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Мета Програми є збереження та забезпечення стабільної роботи комунального підприємства «Дубнокомуненергія» Дубенської міської ради відповідно до функціональних призначень щодо надання мешканцям міста та бюджетним установам належних послуг з централізованого опаленн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, тому заходи не реалізовувались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Начальник управління АМЖКГЗВ </w:t>
        <w:tab/>
        <w:tab/>
        <w:tab/>
        <w:tab/>
        <w:t xml:space="preserve"> Анатолій ОМЕЛЬ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0-05-15T09:35:00Z</cp:lastPrinted>
  <dcterms:modified xsi:type="dcterms:W3CDTF">2017-01-31T13:52:59Z</dcterms:modified>
  <cp:revision>2</cp:revision>
  <dc:subject/>
  <dc:title>УКРАЇНА</dc:title>
</cp:coreProperties>
</file>