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          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9" w:right="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4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хід виконання рішення міської ради  ві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листопада 20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року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>5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 xml:space="preserve"> “Про 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и ліквідації наслідків підтоплення територі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 w:bidi="ru-RU"/>
              </w:rPr>
              <w:t>міста Дубно на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 w:bidi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>2025 ро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 w:bidi="ru-RU"/>
              </w:rPr>
              <w:t>”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про хід виконання рішення ради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20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листопада 20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року  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52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 “Про затвердження програми ліквідації наслідків підтоплення територій міста Дубно на 2021-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2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 роки”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 xml:space="preserve">, керуючись ст.26 Закону Україн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>Про місцеве самоврядування в Украї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” Дубенська міська ра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en-US"/>
        </w:rPr>
      </w:pPr>
      <w:r>
        <w:rPr>
          <w:bCs/>
          <w:lang w:val="uk-UA"/>
        </w:rPr>
        <w:t>1.Інформацію управління архітектури, містобудування, житлово-комунального господарства та земельних відносин міської ради про хід виконання рішення ради від 20 листопада 2020 року №5266 “Про затвердження програми ліквідації наслідків підтоплення територій міста Дубно на 2021-2025 роки” взяти до відома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 w:val="false"/>
          <w:b w:val="false"/>
          <w:bCs/>
          <w:lang w:val="uk-UA"/>
        </w:rPr>
      </w:pPr>
      <w:r>
        <w:rPr>
          <w:bCs/>
          <w:lang w:val="en-US"/>
        </w:rPr>
        <w:t>2</w:t>
      </w:r>
      <w:r>
        <w:rPr>
          <w:bCs/>
          <w:lang w:val="uk-UA"/>
        </w:rPr>
        <w:t>.Управлінню архітектури, містобудування, житлово-комунального господарства та земельних відносин, фінансовому управлінню забезпечити виконання заходів Програми  у 2025 році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 w:val="false"/>
          <w:bCs/>
          <w:lang w:val="uk-UA"/>
        </w:rPr>
        <w:t>3.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іському голові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ru-RU"/>
        </w:rPr>
        <w:t>Антонюку В.М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ІНФОРМАЦІ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про хід виконання рішення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ради від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ru-RU"/>
        </w:rPr>
        <w:t xml:space="preserve">20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>листопада 2020 року  №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ru-RU"/>
        </w:rPr>
        <w:t>5266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 xml:space="preserve"> “Про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 xml:space="preserve">затвердження програми ліквідації наслідків підтопленн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>територій міста Дубно на 2021 -20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ru-RU"/>
        </w:rPr>
        <w:t>25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 xml:space="preserve"> роки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zxx" w:bidi="zxx"/>
        </w:rPr>
      </w:pPr>
      <w:r>
        <w:rPr>
          <w:color w:val="000000"/>
          <w:sz w:val="24"/>
          <w:szCs w:val="24"/>
        </w:rPr>
        <w:t>Програма спрямована на реалізацію державної політики щодо захисту територій від підтоплення, охорони навколишнього середовища та створення безпечних умов життєдіяльності населенн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zxx" w:bidi="zxx"/>
        </w:rPr>
        <w:t>Завданням Програми є розв'язання проблем ліквідації наслідків підтоплення територій міста та зменшення впливу причин і факторів розвитку цих процесів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uk-UA" w:eastAsia="ar-SA" w:bidi="ar-SA"/>
        </w:rPr>
        <w:t>З цією метою щорічно проводиться очистка водовідвідних та меліоративних каналів в мікрорайонах міста, що зазнають підтоплен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поточному році на фінансування заходів з ліквідації наслідків підтоплення територій міста по цій програмі профінансовано 89964,0 грн. на очистку меліоративних каналів К-28, К-28-1, К-28-1-1 в районі вулиць Підборці, С. Петлюри, Я. Стецька, О.Тихого для захисту від підтоплення будинків та присадибних ділянок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b/>
          <w:bCs/>
          <w:sz w:val="24"/>
          <w:szCs w:val="24"/>
          <w:lang w:val="uk-UA"/>
        </w:rPr>
        <w:t>Начальник УАМЖКГЗВ                                                                    Анатолій ОМЕЛЬЯНЧУ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43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6"/>
          <w:szCs w:val="43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2"/>
          <w:szCs w:val="22"/>
          <w:lang w:val="uk-UA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uk-UA" w:eastAsia="zxx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3-10-23T11:03:00Z</cp:lastPrinted>
  <dcterms:modified xsi:type="dcterms:W3CDTF">2017-01-31T13:52:59Z</dcterms:modified>
  <cp:revision>2</cp:revision>
  <dc:subject/>
  <dc:title>УКРАЇНА</dc:title>
</cp:coreProperties>
</file>