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Cs w:val="24"/>
          <w:lang w:val="uk-UA"/>
        </w:rPr>
        <w:t>ДУБЕНСЬКА МІСЬКА РАДА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ІВНЕНСЬКОЇ   ОБЛАСТІ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96"/>
      </w:tblGrid>
      <w:tr>
        <w:trPr>
          <w:trHeight w:val="372" w:hRule="atLeast"/>
        </w:trPr>
        <w:tc>
          <w:tcPr>
            <w:tcW w:w="4874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360"/>
              <w:ind w:left="9" w:right="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07 листопада </w:t>
            </w: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року</w:t>
            </w:r>
          </w:p>
        </w:tc>
        <w:tc>
          <w:tcPr>
            <w:tcW w:w="4896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360"/>
              <w:ind w:left="0" w:right="2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№</w:t>
            </w:r>
            <w:r>
              <w:rPr>
                <w:b/>
                <w:bCs/>
                <w:sz w:val="24"/>
                <w:szCs w:val="24"/>
                <w:lang w:val="uk-UA"/>
              </w:rPr>
              <w:t>4048</w:t>
            </w: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188" w:hRule="atLeast"/>
        </w:trPr>
        <w:tc>
          <w:tcPr>
            <w:tcW w:w="4874" w:type="dxa"/>
            <w:tcBorders/>
          </w:tcPr>
          <w:p>
            <w:pPr>
              <w:pStyle w:val="Heading6"/>
              <w:keepNext w:val="true"/>
              <w:widowControl/>
              <w:suppressAutoHyphens w:val="true"/>
              <w:bidi w:val="0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Cs/>
                <w:szCs w:val="24"/>
                <w:lang w:val="uk-UA"/>
              </w:rPr>
              <w:t xml:space="preserve">Про  внесення змін до  Програми фінансової підтримки комунальних підприємств та здійснення внесків до </w:t>
            </w:r>
            <w:r>
              <w:rPr>
                <w:b/>
                <w:bCs/>
                <w:szCs w:val="24"/>
                <w:lang w:val="uk-UA"/>
              </w:rPr>
              <w:t>їх статутних капіталів на 2021-2025 роки</w:t>
            </w:r>
          </w:p>
        </w:tc>
        <w:tc>
          <w:tcPr>
            <w:tcW w:w="4896" w:type="dxa"/>
            <w:tcBorders/>
          </w:tcPr>
          <w:p>
            <w:pPr>
              <w:pStyle w:val="Style18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щодо внесення змін до Програми фінансової підтримки комунальних підприємств  та здійснення внесків до їх статутних капіталів на 2021-2025 роки, керуючись ст. 26 Закону України “Про місцеве самоврядування в Україні”, Дубенська міська рад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sz w:val="24"/>
          <w:szCs w:val="24"/>
          <w:lang w:val="uk-UA"/>
        </w:rPr>
        <w:t>1. Внести зміни до Програми фінансової підтримки комунальних підприємств  та здійснення внесків  до  їх статутних капіталів на 2021-2025 роки, затвердженої  рішенням міської ради  №5268 від 20.11.2020р., а саме:</w:t>
      </w:r>
    </w:p>
    <w:p>
      <w:pPr>
        <w:pStyle w:val="Style20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 w:bidi="ar-SA"/>
        </w:rPr>
        <w:t>- таблицю “Обсяги фінансування Програми” р</w:t>
      </w:r>
      <w:r>
        <w:rPr/>
        <w:t>озділу “4. Джерела та обсяги фінансування Програми” викласти в такій редакції:</w:t>
      </w:r>
    </w:p>
    <w:tbl>
      <w:tblPr>
        <w:tblW w:w="9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828"/>
        <w:gridCol w:w="1068"/>
        <w:gridCol w:w="924"/>
        <w:gridCol w:w="1068"/>
        <w:gridCol w:w="1056"/>
        <w:gridCol w:w="996"/>
        <w:gridCol w:w="1100"/>
      </w:tblGrid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62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сування, тис. грн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“Дубноводоканал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,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“Дубнокомуненергія” Дубенської мі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0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унальне підприємство “Зелене господарство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0,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,0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зміни в Паспорт Програми фінансової  підтримки комунальних підприємств  та здійснення внесків  до  їх статутних капіталів на 2021-2025 роки, затвердженої  рішенням міської ради  № 5268 від 20.11.2020, а саме  таблицю  “Обсяги”  викласти в  такій редакції: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6"/>
        <w:gridCol w:w="1378"/>
        <w:gridCol w:w="1092"/>
        <w:gridCol w:w="1116"/>
        <w:gridCol w:w="1152"/>
        <w:gridCol w:w="1268"/>
      </w:tblGrid>
      <w:tr>
        <w:trPr/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 тому числі  за роками : 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міст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,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0,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0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0,00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,00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60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асиль АНТОНЮК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851"/>
      <w:jc w:val="both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left="0" w:right="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rFonts w:eastAsia="Calibri"/>
      <w:sz w:val="24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8:00Z</dcterms:created>
  <dc:creator>Гвоздицин Александр свет Геннад</dc:creator>
  <dc:description/>
  <dc:language>en-US</dc:language>
  <cp:lastModifiedBy>Xrustuna</cp:lastModifiedBy>
  <cp:lastPrinted>2024-11-04T09:49:00Z</cp:lastPrinted>
  <dcterms:modified xsi:type="dcterms:W3CDTF">2022-02-21T08:19:00Z</dcterms:modified>
  <cp:revision>7</cp:revision>
  <dc:subject/>
  <dc:title>УКРАЇНА</dc:title>
</cp:coreProperties>
</file>