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386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1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4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>Про хід виконання рішення міської ради від 20</w:t>
            </w:r>
            <w:r>
              <w:rPr>
                <w:b/>
                <w:bCs/>
                <w:szCs w:val="24"/>
                <w:lang w:val="en-US" w:eastAsia="zh-CN" w:bidi="ru-RU"/>
              </w:rPr>
              <w:t xml:space="preserve"> л</w:t>
            </w:r>
            <w:r>
              <w:rPr>
                <w:b/>
                <w:bCs/>
                <w:szCs w:val="24"/>
                <w:lang w:val="uk-UA" w:eastAsia="zh-CN" w:bidi="ru-RU"/>
              </w:rPr>
              <w:t>истопада 2020 року №5270  “Про затвердження Програми  фінансової підтримки комунального підприємства “Дубнокомуненергія” на 2021-2025 роки”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</w:t>
      </w:r>
      <w:r>
        <w:rPr>
          <w:b w:val="false"/>
          <w:bCs w:val="false"/>
          <w:sz w:val="24"/>
          <w:szCs w:val="24"/>
          <w:lang w:val="uk-UA" w:eastAsia="zh-CN" w:bidi="ru-RU"/>
        </w:rPr>
        <w:t>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70 “Про затвердження Програми  фінансової підтримки комунального підприємства “Дубнокомуненергія” на 2021-2025 роки”</w:t>
      </w:r>
      <w:r>
        <w:rPr>
          <w:b w:val="false"/>
          <w:bCs w:val="false"/>
          <w:sz w:val="24"/>
          <w:szCs w:val="24"/>
          <w:lang w:val="uk-UA"/>
        </w:rPr>
        <w:t>, керуючись ст.26 Закону України “Про місцеве самоврядування в Україні”, міська ра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</w:t>
      </w:r>
      <w:r>
        <w:rPr>
          <w:b w:val="false"/>
          <w:bCs w:val="false"/>
          <w:sz w:val="24"/>
          <w:szCs w:val="24"/>
          <w:lang w:val="uk-UA"/>
        </w:rPr>
        <w:t xml:space="preserve">архітектури, містобудування, житлово-комунального господарства та земельних відносин Дубенської міської ради </w:t>
      </w:r>
      <w:r>
        <w:rPr>
          <w:b w:val="false"/>
          <w:bCs w:val="false"/>
          <w:sz w:val="24"/>
          <w:szCs w:val="24"/>
          <w:lang w:val="uk-UA" w:eastAsia="zh-CN" w:bidi="ru-RU"/>
        </w:rPr>
        <w:t>про 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70 “Про затвердження Програми фінансової підтримки комунального підприємства “Дубнокомуненергія” на 2021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h-CN" w:bidi="hi-I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ро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хід виконання рішення міської ради від 20</w:t>
      </w:r>
      <w:r>
        <w:rPr>
          <w:rFonts w:cs="Times New Roman"/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истопада 2020 року №5270  “Про затвердження Програми  фінансової підтримки комунального підприємства “Дубнокомуненергія” на 2021-2025 роки”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ru-RU"/>
        </w:rPr>
        <w:t>Рішенням міської ради від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ru-RU"/>
        </w:rPr>
        <w:t>истопада 2020 року №5270 затверджено  Програму фінансової підтримки комунального підприємства “Дубнокомуненергія” на 2021-2025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uk-UA" w:bidi="ru-RU"/>
        </w:rPr>
        <w:t xml:space="preserve">Для реалізації заходів Програми у бюджеті міста на 2024 рік станом на 23 жовтня 2024 року було виділено кошти у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uk-UA" w:bidi="ru-RU"/>
        </w:rPr>
        <w:t>— 939 391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uk-UA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uk-UA" w:bidi="ru-RU"/>
        </w:rPr>
        <w:t xml:space="preserve">гривень для погашення кредиторської заборгованості КП Дубнокомуненергія” Дубенської міської ради перед Рівненська філія ТОВ “Газові мережі” згідно заяви-приєднання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uk-UA" w:bidi="ru-RU"/>
        </w:rPr>
        <w:t>T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uk-UA" w:bidi="ru-RU"/>
        </w:rPr>
        <w:t>-490 до умов договору розподілу природного газу від 01.01.2024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3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uk-UA" w:bidi="ru-RU"/>
        </w:rPr>
        <w:t>Станом на 23 жовтня 2024 року кредиторська заборгованість за розподіл природного газу в повному обсязі погаше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аступник начальника управління АЖКГЗВ</w:t>
        <w:tab/>
        <w:tab/>
        <w:tab/>
        <w:tab/>
        <w:t xml:space="preserve">        Наталія ВОЛОС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10-23T09:20:00Z</cp:lastPrinted>
  <dcterms:modified xsi:type="dcterms:W3CDTF">2017-01-31T13:52:59Z</dcterms:modified>
  <cp:revision>2</cp:revision>
  <dc:subject/>
  <dc:title>УКРАЇНА</dc:title>
</cp:coreProperties>
</file>