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drawing>
          <wp:inline distT="0" distB="0" distL="0" distR="0">
            <wp:extent cx="5651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ІВНЕНСЬКОЇ   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 І Ш Е Н Н Я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9434" w:leader="none"/>
        </w:tabs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07 листопада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24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оку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>405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хід виконання рішення міської ради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від 1</w:t>
      </w:r>
      <w:r>
        <w:rPr>
          <w:b/>
          <w:bCs/>
          <w:sz w:val="24"/>
          <w:szCs w:val="24"/>
          <w:lang w:val="uk-UA"/>
        </w:rPr>
        <w:t xml:space="preserve">4.12.2021 </w:t>
      </w:r>
      <w:r>
        <w:rPr>
          <w:b/>
          <w:bCs/>
          <w:sz w:val="24"/>
          <w:szCs w:val="24"/>
        </w:rPr>
        <w:t xml:space="preserve">року  № </w:t>
      </w:r>
      <w:r>
        <w:rPr>
          <w:b/>
          <w:bCs/>
          <w:sz w:val="24"/>
          <w:szCs w:val="24"/>
          <w:lang w:val="uk-UA"/>
        </w:rPr>
        <w:t xml:space="preserve">1817  </w:t>
      </w:r>
      <w:r>
        <w:rPr>
          <w:b/>
          <w:bCs/>
          <w:sz w:val="24"/>
          <w:szCs w:val="24"/>
        </w:rPr>
        <w:t xml:space="preserve">“Про затвердженн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Комплексної</w:t>
      </w:r>
      <w:r>
        <w:rPr>
          <w:b/>
          <w:bCs/>
          <w:sz w:val="24"/>
          <w:szCs w:val="24"/>
        </w:rPr>
        <w:t xml:space="preserve"> програми забезпечення містобудівно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кументацією м.Дубно на </w:t>
      </w:r>
      <w:r>
        <w:rPr>
          <w:b/>
          <w:bCs/>
          <w:sz w:val="24"/>
          <w:szCs w:val="24"/>
          <w:lang w:val="uk-UA"/>
        </w:rPr>
        <w:t>2022- 2024 роки”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right="0" w:firstLine="2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>Розглянувши інформацію управління  архітектури, містобудування, ж</w:t>
      </w:r>
      <w:r>
        <w:rPr>
          <w:sz w:val="24"/>
          <w:szCs w:val="24"/>
          <w:lang w:val="uk-UA"/>
        </w:rPr>
        <w:t xml:space="preserve">итлово-комунального господарства та </w:t>
      </w:r>
      <w:r>
        <w:rPr>
          <w:sz w:val="24"/>
          <w:szCs w:val="24"/>
        </w:rPr>
        <w:t>земельних відносин  Дубенської міської ради про хід виконання рішення міської ради від  1</w:t>
      </w:r>
      <w:r>
        <w:rPr>
          <w:sz w:val="24"/>
          <w:szCs w:val="24"/>
          <w:lang w:val="uk-UA"/>
        </w:rPr>
        <w:t>4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року № </w:t>
      </w:r>
      <w:r>
        <w:rPr>
          <w:sz w:val="24"/>
          <w:szCs w:val="24"/>
          <w:lang w:val="en-US"/>
        </w:rPr>
        <w:t>1817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“Про затвердження   Комплексної програми забезпечення містобудівною документацією м.Дубно на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>-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>”, керуючись  ст.26  Закону  України  “Про місцеве   самоврядування в  Україні”,  Дубенська  міська рада,</w:t>
      </w:r>
    </w:p>
    <w:p>
      <w:pPr>
        <w:pStyle w:val="3"/>
        <w:spacing w:lineRule="auto" w:line="360"/>
        <w:ind w:left="0" w:right="0" w:firstLine="2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 И Р І Ш И Л А :</w:t>
      </w:r>
    </w:p>
    <w:p>
      <w:pPr>
        <w:pStyle w:val="3"/>
        <w:spacing w:lineRule="auto" w:line="360"/>
        <w:ind w:left="0" w:right="0" w:hanging="20"/>
        <w:rPr>
          <w:sz w:val="24"/>
          <w:szCs w:val="24"/>
          <w:lang w:val="uk-UA"/>
        </w:rPr>
      </w:pPr>
      <w:r>
        <w:rPr>
          <w:sz w:val="24"/>
          <w:szCs w:val="24"/>
        </w:rPr>
        <w:t>1. Інформацію управління  архітектури, містобудування, ж</w:t>
      </w:r>
      <w:r>
        <w:rPr>
          <w:sz w:val="24"/>
          <w:szCs w:val="24"/>
          <w:lang w:val="uk-UA"/>
        </w:rPr>
        <w:t xml:space="preserve">итлово-комунального господарства та </w:t>
      </w:r>
      <w:r>
        <w:rPr>
          <w:sz w:val="24"/>
          <w:szCs w:val="24"/>
        </w:rPr>
        <w:t xml:space="preserve">земельних відносин  міської ради про хід виконання рішення  міської ради від  </w:t>
      </w:r>
      <w:r>
        <w:rPr>
          <w:sz w:val="24"/>
          <w:szCs w:val="24"/>
          <w:lang w:val="uk-UA"/>
        </w:rPr>
        <w:t>14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>181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</w:rPr>
        <w:t xml:space="preserve">“Про затвердження Комплексної програми забезпечення містобудівною документацією м.Дубно на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>-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>”  взяти  до відома.</w:t>
      </w:r>
    </w:p>
    <w:p>
      <w:pPr>
        <w:pStyle w:val="3"/>
        <w:spacing w:lineRule="auto" w:line="360"/>
        <w:ind w:left="0" w:right="0" w:hanging="20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Управлінню архітектури, містобудуваня, ж</w:t>
      </w:r>
      <w:r>
        <w:rPr>
          <w:sz w:val="24"/>
          <w:szCs w:val="24"/>
          <w:lang w:val="uk-UA"/>
        </w:rPr>
        <w:t xml:space="preserve">итлово-комунального господарства та </w:t>
      </w:r>
      <w:r>
        <w:rPr>
          <w:sz w:val="24"/>
          <w:szCs w:val="24"/>
        </w:rPr>
        <w:t xml:space="preserve">земельних відносин  міської ради тримати на постійному контролі виконання Комплексної програми забезпечення містобудівною документацією м.Дубно на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  <w:lang w:val="en-US"/>
        </w:rPr>
        <w:t xml:space="preserve">22 -2024  </w:t>
      </w:r>
      <w:r>
        <w:rPr>
          <w:sz w:val="24"/>
          <w:szCs w:val="24"/>
          <w:lang w:val="uk-UA"/>
        </w:rPr>
        <w:t>роки.</w:t>
      </w:r>
    </w:p>
    <w:p>
      <w:pPr>
        <w:pStyle w:val="3"/>
        <w:ind w:left="0" w:right="0" w:hanging="20"/>
        <w:rPr/>
      </w:pPr>
      <w:r>
        <w:rPr/>
      </w:r>
    </w:p>
    <w:p>
      <w:pPr>
        <w:pStyle w:val="3"/>
        <w:ind w:left="0" w:right="0" w:hanging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ab/>
        <w:t xml:space="preserve">     </w:t>
        <w:tab/>
        <w:tab/>
        <w:tab/>
        <w:tab/>
        <w:t xml:space="preserve">     </w:t>
      </w:r>
      <w:r>
        <w:rPr>
          <w:b/>
          <w:bCs/>
          <w:sz w:val="24"/>
          <w:szCs w:val="24"/>
          <w:lang w:val="uk-UA"/>
        </w:rPr>
        <w:t>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Міському голові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асилю АНТОНЮКУ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І Н Ф О Р М А Ц І Я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 хід  виконання рішення  міської ради  від   від  </w:t>
      </w:r>
      <w:r>
        <w:rPr>
          <w:b w:val="false"/>
          <w:bCs w:val="false"/>
          <w:sz w:val="24"/>
          <w:szCs w:val="24"/>
          <w:lang w:val="uk-UA"/>
        </w:rPr>
        <w:t>14.</w:t>
      </w:r>
      <w:r>
        <w:rPr>
          <w:b w:val="false"/>
          <w:bCs w:val="false"/>
          <w:sz w:val="24"/>
          <w:szCs w:val="24"/>
          <w:lang w:val="en-US"/>
        </w:rPr>
        <w:t>12</w:t>
      </w:r>
      <w:r>
        <w:rPr>
          <w:b w:val="false"/>
          <w:bCs w:val="false"/>
          <w:sz w:val="24"/>
          <w:szCs w:val="24"/>
          <w:lang w:val="uk-UA"/>
        </w:rPr>
        <w:t>.20</w:t>
      </w:r>
      <w:r>
        <w:rPr>
          <w:b w:val="false"/>
          <w:bCs w:val="false"/>
          <w:sz w:val="24"/>
          <w:szCs w:val="24"/>
          <w:lang w:val="en-US"/>
        </w:rPr>
        <w:t>21</w:t>
      </w:r>
      <w:r>
        <w:rPr>
          <w:b w:val="false"/>
          <w:bCs w:val="false"/>
          <w:sz w:val="24"/>
          <w:szCs w:val="24"/>
        </w:rPr>
        <w:t xml:space="preserve"> року № </w:t>
      </w:r>
      <w:r>
        <w:rPr>
          <w:b w:val="false"/>
          <w:bCs w:val="false"/>
          <w:sz w:val="24"/>
          <w:szCs w:val="24"/>
          <w:lang w:val="uk-UA"/>
        </w:rPr>
        <w:t>1817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  “</w:t>
      </w:r>
      <w:r>
        <w:rPr>
          <w:b w:val="false"/>
          <w:bCs w:val="false"/>
          <w:sz w:val="24"/>
          <w:szCs w:val="24"/>
        </w:rPr>
        <w:t xml:space="preserve">Про затвердження   комплексної програми забезпечення містобудівною документацією                 м.Дубно на </w:t>
      </w:r>
      <w:r>
        <w:rPr>
          <w:b w:val="false"/>
          <w:bCs w:val="false"/>
          <w:sz w:val="24"/>
          <w:szCs w:val="24"/>
          <w:lang w:val="uk-UA"/>
        </w:rPr>
        <w:t>20</w:t>
      </w:r>
      <w:r>
        <w:rPr>
          <w:b w:val="false"/>
          <w:bCs w:val="false"/>
          <w:sz w:val="24"/>
          <w:szCs w:val="24"/>
          <w:lang w:val="en-US"/>
        </w:rPr>
        <w:t>21</w:t>
      </w:r>
      <w:r>
        <w:rPr>
          <w:b w:val="false"/>
          <w:bCs w:val="false"/>
          <w:sz w:val="24"/>
          <w:szCs w:val="24"/>
          <w:lang w:val="uk-UA"/>
        </w:rPr>
        <w:t>-202</w:t>
      </w:r>
      <w:r>
        <w:rPr>
          <w:b w:val="false"/>
          <w:bCs w:val="false"/>
          <w:sz w:val="24"/>
          <w:szCs w:val="24"/>
          <w:lang w:val="en-US"/>
        </w:rPr>
        <w:t>4</w:t>
      </w:r>
      <w:r>
        <w:rPr>
          <w:b w:val="false"/>
          <w:bCs w:val="false"/>
          <w:sz w:val="24"/>
          <w:szCs w:val="24"/>
          <w:lang w:val="uk-UA"/>
        </w:rPr>
        <w:t xml:space="preserve"> роки</w:t>
      </w:r>
      <w:r>
        <w:rPr>
          <w:b w:val="false"/>
          <w:bCs w:val="false"/>
          <w:sz w:val="24"/>
          <w:szCs w:val="24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плексна програма забезпечення містобудівною документацією  м.Дубно на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>-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 xml:space="preserve"> роки  розроблена у відповідності до Законів України “Про основи містобудування” ,            “Про Генеральну схему планування територій України”, з метою впровадження містобудівної політики, спрямованої на виконання робіт з комплексного розвитку інфраструктури міста, раціонального використання його територій, підвищення рівня планування та забудови, створення комфортних умов проживання міського  населення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грама спрямована на визначення необхідних обсягів фінансування проектно-вишукувальних робіт м.Дубно до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 xml:space="preserve"> року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 xml:space="preserve">а замовлення управління архітектури, будівництва  та  земельних  питань Дубенської міської ради  Українським  державним науково-дослідним інститутом проектування міст “Діпромісто” ім.Ю.М.Білоконя  розроблений   генеральний план м.Дубно, який  є основною містобудівною документацією, що визначає  принципові  вирішення розвитку, планування, забудови та іншого використання територій населеного пункту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начена містобудівна документація затверджена  рішенням Дубенської міської ради  від 15 липня 2015   №4207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b w:val="false"/>
          <w:b w:val="false"/>
          <w:bCs w:val="false"/>
          <w:shadow w:val="false"/>
          <w:sz w:val="24"/>
          <w:szCs w:val="24"/>
          <w:shd w:fill="auto" w:val="clear"/>
          <w:lang w:val="uk-UA"/>
        </w:rPr>
      </w:pPr>
      <w:r>
        <w:rPr>
          <w:sz w:val="24"/>
          <w:szCs w:val="24"/>
          <w:lang w:val="uk-UA"/>
        </w:rPr>
        <w:t xml:space="preserve">У складі Генерального плану  м.Дубно Науково-дослідним інститутом  памяткоохоронних досліджень Міністерства культури України 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  розроблено історико-архітектурний опорний план з визначення меж та режимів використання зон охорони пам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en-US"/>
        </w:rPr>
        <w:t>'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ru-RU"/>
        </w:rPr>
        <w:t xml:space="preserve">яток та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історичних ареалів, затверджений  наказом Міністерства культури України від 03.07.2015  №464 “Про затвердження меж та режимів  використання  зон охорони пам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en-US"/>
        </w:rPr>
        <w:t>'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яток та історичних ареалів м.Дубно Рівненської області”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ДП “Український державний науково-дослідний  інститут проектування міст “Діпромісто” імені Ю.М. Білоконя розроблений  план зонування території (зонінг) міста Дубно Рівненської області, затверджений рішенням  Дубенської міської ради  від 09 вересня 2015 №4277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Матеріали генерального плану та плану  зонування (зонінг) м.Дубно використовуються як вихідні дані при  розробленні іншої містобудівної документації та проектів забудови, інвестиційних програм та проектів, програм соціально-еконічного розвитку, схем визначення земель міста для приватизації, планів  земельно-господарського устрою міста, спеціальних проектів, схем і програм охорони навколишнього  природного середовища та здоро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zxx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я населення, охорони і збереження  пам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zxx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яток  історії та культури, інженерного захисту та підготовки територій, схем організації дорожнього руху, системи управління дорожнім рухом, схеми розвитку  системи інженерного обладнання і галузей міського господарства, схем розміщення об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zxx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єктів містобудування, створення  містобудівного та земельного кадастрів тощо і не можуть слугувати заміною вказаних   спеціальних схем і проектів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Дубенською міською радою прийнято рішення 09 липня 2021 №938 “Про надання дозволу управлінню архітектури, будівництва та земельних питань міської ради на внесення змін до Генерального плану м.Дубно Рівненської області”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правлінням архітектури, будівництва та земельних питань міської ради укладено угоду з Українським державним науково-дослідним інститутом проектування міст “Діпромісто” імені Ю.М.Білоконя на виконання робіт: “Внесення змін до Генерального плану міста Дубно Рівненської області”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 відповідності до Закону України №711-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zxx"/>
        </w:rPr>
        <w:t xml:space="preserve">IX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від 17.06.2020 року “Про внесення змін до деяких закодавчих актів України щодо планування використання земель” план зонування є невід'ємною складовою генерального плану населеного пункту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агальна вартість зазначених робіт - 3564113,73 грн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Станом на 01 листопада 2024 року  містобудівна документація   “Внесення змін до Генерального плану міста Дубно Рівненської області” на стадії погодження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Матеріали науково-проектної документації “Коригування історико-архітектурного опорного плану м.Дубно Рівненської області з визначенням меж і режимів використання зон охорони пам'яток та історичних ареалів” перебуває на погодженні у Міністерстві культури та стратегічних комунікацій України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У 2024 році, згідно даної програми, передбачено  кошти у сумі  1100,0 тис.грн.,виділено: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-проведення рецензії містобудівної документації “Внесення змін до Генерального плану міста Дубно Рівненської області” - 20 тис.грн.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-проведення археологічних вишукувань частини території кварталу індивідуальної забудови в районі вул.М'ятинська-Вигнанка-Житня - 120 тис.грн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-внесення змін у проект детального планування вулиць Запорізька-Підборці в м.Дубно Рівненської області - 99,990 тис.грн. (укладено договір з ФОП Касянчук Л.П.)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-розроблення розділу “Інженерно-технічні заходи цивільного захисту на мирний та особливий період до проекту внесення змін в детальний план території в районі вулиць Запорізька-Підборці в м.Дубно Рівненської області - 35,514 тис.грн. (укладено договір з ФОП Касянчук Л.П.)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підготовка графічних та текстових матеріалів з переміщення (перенесення) об'єкту культурної спадщини - пам'ятник Т.Г.Шевченку за адресою: м.Дубно, вул.Млинівська,59 до парку ім.Т.Шевченка на вул.Шевченка - 30 тис.гр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Заступник начальника відділу архітектури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містобудування Управління АМЖКГЗ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убенської міської ради</w:t>
        <w:tab/>
        <w:tab/>
        <w:tab/>
        <w:tab/>
        <w:t xml:space="preserve">                                          Ольга ОХР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7:00Z</dcterms:created>
  <dc:creator>Гвоздицин Александр свет Геннад</dc:creator>
  <dc:description/>
  <dc:language>en-US</dc:language>
  <cp:lastModifiedBy>alla </cp:lastModifiedBy>
  <cp:lastPrinted>2024-10-23T15:45:00Z</cp:lastPrinted>
  <dcterms:modified xsi:type="dcterms:W3CDTF">2018-11-08T08:46:46Z</dcterms:modified>
  <cp:revision>31</cp:revision>
  <dc:subject/>
  <dc:title>УКРАЇНА</dc:title>
</cp:coreProperties>
</file>