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8" w:right="49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07 листопада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>4054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Багнюка Н.Р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Багнюка Назарія Романовича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Багнюку Назарію Рома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ххххххххххх, ідентифікаційний номер 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Багнюк Назарій Ром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