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 xml:space="preserve">РІШЕННЯ                                                                </w:t>
      </w:r>
      <w:r>
        <w:rPr>
          <w:b/>
          <w:bCs/>
          <w:sz w:val="23"/>
          <w:szCs w:val="23"/>
          <w:lang w:val="uk-UA"/>
        </w:rPr>
        <w:t xml:space="preserve">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3" w:right="49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07 листопада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>4055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Гмитрука С.Р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Гмитрука Степана Романовича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Гмитруку Степану Ром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Дубно на вул. хххххххх, ідентифікаційний номер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Гмитрук Степан Ром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3T08:52:00Z</cp:lastPrinted>
  <cp:revision>1</cp:revision>
  <dc:subject/>
  <dc:title>УКРАЇНА</dc:title>
</cp:coreProperties>
</file>