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7 листопада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4056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арпюка О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Карпюка Олександра Володимир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арпюку Олександр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en-US" w:eastAsia="zxx" w:bidi="ar-SA"/>
        </w:rPr>
        <w:t>вул.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>х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арпюк Олександ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