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49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07 листопада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>4057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Ковальова І.В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Ковальова Ігоря Володимировича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Ковальову Ігорю Володими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 ххххххххххх, ідентифікаційний номер  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Ковальов Ігор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15T15:25:00Z</cp:lastPrinted>
  <cp:revision>1</cp:revision>
  <dc:subject/>
  <dc:title>УКРАЇНА</dc:title>
</cp:coreProperties>
</file>