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8" w:right="49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7 листопада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4058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Метелюка С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Метелюка Сергія Володимир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етелюку Сергі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Дубно на вул.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етелюк Серг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09:17:00Z</cp:lastPrinted>
  <cp:revision>1</cp:revision>
  <dc:subject/>
  <dc:title>УКРАЇНА</dc:title>
</cp:coreProperties>
</file>