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878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4"/>
          <w:szCs w:val="24"/>
        </w:rPr>
        <w:t>РІШЕННЯ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4874"/>
      </w:tblGrid>
      <w:tr>
        <w:trPr/>
        <w:tc>
          <w:tcPr>
            <w:tcW w:w="476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6" w:right="49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7 листопада 2024 року</w:t>
            </w:r>
          </w:p>
        </w:tc>
        <w:tc>
          <w:tcPr>
            <w:tcW w:w="487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4059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Собка М.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7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и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Собка Максима Володимир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враховуючи відомості Державного реєстру речових прав, Державного земельного кадастру, рішення міської ради від 09 лютого 2024 року №3454 “Про затвердження технічної документації із землеустрою щодо встановлення (відновлення) меж земельної ділянки та передачу її у власність гр.Собку М.В.” встановлено, що г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Собко Максим Володимирови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вже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використав своє право на безоплатну передачу земельної ділянки, як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zxx" w:bidi="ar-SA"/>
        </w:rPr>
        <w:t>розташована в м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Дубно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вул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Залізнична, х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 площею 0,099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будівництва та обслуговування житлового будинку, господарських будівель і спору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(присадибна ділянка)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в межах норм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ar-SA" w:bidi="ar-SA"/>
        </w:rPr>
        <w:t xml:space="preserve">безоплатної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приватизації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Відповідно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 ст. ст. 116, 121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Земельного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одексу України п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 w:eastAsia="ar-SA" w:bidi="ar-SA"/>
        </w:rPr>
        <w:t>ередача земельних ділянок безоплатно у власність громадян у межах норм, визначених цим Кодексом, провадиться лише один раз по кожному виду цільового призначення.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еруючис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ar-SA" w:bidi="ar-SA"/>
        </w:rPr>
        <w:t>ст.ст. 12, 116, 121, 122 Земельного кодексу Україн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та ст.ст.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Собку Максиму Володимир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, котрий зареєстрований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м.Дубно на вул. х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 хххххххххх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що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ідно даних Реєстру Речових Прав на нерухоме майно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 xml:space="preserve"> громадянин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обком М.В.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 xml:space="preserve"> вже реалізоване право на 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будівництва та обслуговування житлового будинку, господарських будівель і спору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в м.Дубно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лізнична, 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Собко Максим Володими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napToGrid w:val="false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14T16:24:00Z</cp:lastPrinted>
  <cp:revision>1</cp:revision>
  <dc:subject/>
  <dc:title>УКРАЇНА</dc:title>
</cp:coreProperties>
</file>