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5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                                                 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669"/>
      </w:tblGrid>
      <w:tr>
        <w:trPr/>
        <w:tc>
          <w:tcPr>
            <w:tcW w:w="4980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59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07 листопада 2024 року</w:t>
            </w:r>
          </w:p>
        </w:tc>
        <w:tc>
          <w:tcPr>
            <w:tcW w:w="4669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0"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4060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Про надання дозвол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управлінню АМЖКГЗВ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на виготовлення технічної документації із землеустрою щодо поділу земельної ділянки на вул.Михайла Грушевського, 55а</w:t>
            </w:r>
          </w:p>
        </w:tc>
        <w:tc>
          <w:tcPr>
            <w:tcW w:w="4669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>заяву ФОП Гомона Романа Олександровича, витяг з Державного реєстру речових прав від 08.04.2024 року, індексний номер витягу хххххххххх на основі договору купівлі-продажу від 08.04.2024 року зареєстрованого в реєстрі за №х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керуючись ст.ст. 12, 79', 122 Земельного кодексу України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Законом України “Про землеустрій”, Законом України “Про Державний земельний кадастр”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1. Дати дозвіл управлінню 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 Дубно, вул. Замко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ЄДРПОУ 25675957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на виготовлення технічної документації із землеустрою щодо поділу та об'єднання земельної ділянки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5610300000:02:001:1857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розташовану в м. Дубно на вул.Михайла Грушевського, 5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а  площею 0,086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г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zh-CN" w:bidi="hi-IN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яка перебуває у комунальній власності Дубенської міської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auto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Управлінню архітектури, містобудування, житлово-комунального господарства та земельних відносин Дубенської міської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 та 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амовит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виготовл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технічної документації і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землеустрою щодо поділу вказаної земельної ділянки і подати її на розгляд міській раді.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napToGrid w:val="false"/>
              <w:spacing w:before="198" w:after="0"/>
              <w:ind w:left="-55" w:right="0" w:hanging="0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</w:r>
          </w:p>
          <w:p>
            <w:pPr>
              <w:pStyle w:val="Style21"/>
              <w:spacing w:before="198" w:after="0"/>
              <w:ind w:left="-55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b/>
                <w:bCs/>
                <w:color w:val="auto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spacing w:before="198" w:after="0"/>
              <w:ind w:left="14" w:righ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r>
          </w:p>
          <w:p>
            <w:pPr>
              <w:pStyle w:val="Normal"/>
              <w:spacing w:before="198" w:after="0"/>
              <w:ind w:left="14" w:righ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cs="Times New Roman"/>
          <w:b w:val="false"/>
          <w:b w:val="false"/>
          <w:bCs w:val="false"/>
          <w:color w:val="auto"/>
          <w:sz w:val="4"/>
          <w:szCs w:val="4"/>
          <w:lang w:val="uk-UA"/>
        </w:rPr>
      </w:pPr>
      <w:r>
        <w:rPr>
          <w:rFonts w:cs="Times New Roman"/>
          <w:b w:val="false"/>
          <w:bCs w:val="false"/>
          <w:color w:val="auto"/>
          <w:sz w:val="4"/>
          <w:szCs w:val="4"/>
          <w:lang w:val="uk-UA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auto"/>
          <w:sz w:val="4"/>
          <w:szCs w:val="4"/>
          <w:lang w:val="uk-UA"/>
        </w:rPr>
      </w:pPr>
      <w:r>
        <w:rPr>
          <w:rFonts w:cs="Times New Roman"/>
          <w:b w:val="false"/>
          <w:bCs w:val="false"/>
          <w:color w:val="auto"/>
          <w:sz w:val="4"/>
          <w:szCs w:val="4"/>
          <w:lang w:val="uk-UA"/>
        </w:rPr>
      </w:r>
    </w:p>
    <w:p>
      <w:pPr>
        <w:pStyle w:val="Normal"/>
        <w:rPr>
          <w:rFonts w:cs="Times New Roman"/>
          <w:b w:val="false"/>
          <w:b w:val="false"/>
          <w:bCs w:val="false"/>
          <w:color w:val="auto"/>
          <w:sz w:val="20"/>
          <w:szCs w:val="20"/>
          <w:lang w:val="uk-UA"/>
        </w:rPr>
      </w:pPr>
      <w:r>
        <w:rPr>
          <w:rFonts w:cs="Times New Roman"/>
          <w:b w:val="false"/>
          <w:bCs w:val="false"/>
          <w:color w:val="auto"/>
          <w:sz w:val="20"/>
          <w:szCs w:val="20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5-01T16:56:00Z</cp:lastPrinted>
  <cp:revision>1</cp:revision>
  <dc:subject/>
  <dc:title>УКРАЇНА</dc:title>
</cp:coreProperties>
</file>