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69"/>
      </w:tblGrid>
      <w:tr>
        <w:trPr/>
        <w:tc>
          <w:tcPr>
            <w:tcW w:w="498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07 листопада 2024 року</w:t>
            </w:r>
          </w:p>
        </w:tc>
        <w:tc>
          <w:tcPr>
            <w:tcW w:w="4669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4061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на виготовлення технічної документації із землеустрою 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hi-IN"/>
              </w:rPr>
              <w:t>5610300000:02:001:42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на вул.Михайла Грушевського, 55а</w:t>
            </w:r>
          </w:p>
        </w:tc>
        <w:tc>
          <w:tcPr>
            <w:tcW w:w="4669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Розглянувши інформаці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керуючись ст.ст. 12, 79', 122 Земельного кодексу України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Законом України “Про землеустрій”, Законом України “Про Державний земельний кадастр”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1. Дати дозвіл 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на виготовлення технічної документації із землеустрою щодо поділу та об'єднання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2:001:426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розташовану в м. Дубно на вул. Михайла Грушевського, 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  площею 0,31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яка перебуває у комунальній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ехнічної документації і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леустрою щодо поділу вказаної земельної ділянки і подати її на розгляд міській раді.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5T14:22:00Z</cp:lastPrinted>
  <cp:revision>1</cp:revision>
  <dc:subject/>
  <dc:title>УКРАЇНА</dc:title>
</cp:coreProperties>
</file>