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979"/>
      </w:tblGrid>
      <w:tr>
        <w:trPr/>
        <w:tc>
          <w:tcPr>
            <w:tcW w:w="46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7 листопада 2024 року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62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гр. Павлюку Ю.В. </w:t>
            </w:r>
            <w:r>
              <w:rPr>
                <w:b/>
                <w:bCs/>
                <w:sz w:val="24"/>
                <w:szCs w:val="24"/>
                <w:lang w:val="uk-UA"/>
              </w:rPr>
              <w:t>дозволу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на викуп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2:001:42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uk-UA" w:eastAsia="zxx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а проведення її експертної грошової оцінки на вул.Михайла Грушевського, 55-А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ромадянина Павлю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я Василь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про викуп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розташованої в м.Дубно на ву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Михайла Грушевського, 55-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тяг з Державного реєстру речових прав від 23.09.2024 року індексний номер витягу ххххххххх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уючись ст. ст. 12, 79', 81, 122, главою 20 Земельного кодексу України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ххххххххххх, ідентифікаційний номер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икуп земельної ділянки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Михайла Грушевського, 55-А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.25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uk-UA" w:eastAsia="zxx" w:bidi="ar-S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uk-UA" w:eastAsia="zxx" w:bidi="ar-SA"/>
        </w:rPr>
        <w:t>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uk-UA" w:eastAsia="zxx" w:bidi="ar-SA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 г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5610300000:02:001:426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ромадянину громадянину Павлю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Юрію Васильович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ідповідної землеоціночної документації про експертн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 xml:space="preserve">грошову оцінку земельної ділянки і подати її на розгляд міській рад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до 01 червня 2025 року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uk-U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8T15:26:00Z</cp:lastPrinted>
  <cp:revision>1</cp:revision>
  <dc:subject/>
  <dc:title>УКРАЇНА</dc:title>
</cp:coreProperties>
</file>