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07 листопада  2024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4063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Павлюк Н.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1:4263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ихайла Грушевського, 55а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ки Павлю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талії Василів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ої в м.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3 вересня 2024 року №3889 “Про надання гр. Павлюк Н.В. дозволу 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26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 на вул. 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03 жовт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ромадянці Павл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Наталії Васил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 ххххххххх, ідентифікаційний номер х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право оренд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5610300000:02:001:426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 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13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громадя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Павл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Наталію Василів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иконувати свої обов'я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авл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Наталії Васил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426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ул. 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13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87 13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ісімдесят сі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сто тридцять ш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0 верес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87 13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ісімдесят сім тисяч сто тридцять шість) гривень, на рахунок Казначейство України (ЕАП) р/р UA53899998031410194100001хххх у місцевий бюджет м.Дубно, одержувач ГУК у Рівн.обл/Дубен.міс.отг/ код платежу 33010ххх код одержувача 38012ххх МФО 899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Павлю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Наталією Васил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07T15:05:00Z</cp:lastPrinted>
  <cp:revision>1</cp:revision>
  <dc:subject/>
  <dc:title>УКРАЇНА</dc:title>
</cp:coreProperties>
</file>