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58775" cy="539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07 листопада 2024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4064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Абушиновій З.І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К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“Дубномістобуд”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 про Державну реєстрацію прав від 10.11.2011 року номер витягу  ххххххх, на основі рішення Дубенського міськрайонного суду від 24.10.2011 року справа №2-126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40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2:хххх) в натурі (на місцевості), розташованої в межах м. Дубно на вул. Вигнанка, 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10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Абушиновій Зінаїді Іван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Абушиновій Зінаїді Іван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в м. 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 хххххххххх,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1:002: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вул.Вигнанка, хх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площею 0,1000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Абушиновій Зінаїді Іван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napToGrid w:val="false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25T16:30:00Z</cp:lastPrinted>
  <dcterms:modified xsi:type="dcterms:W3CDTF">2022-02-23T12:59:32Z</dcterms:modified>
  <cp:revision>2</cp:revision>
  <dc:subject/>
  <dc:title>УКРАЇНА</dc:title>
</cp:coreProperties>
</file>