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8775" cy="53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07 листопада 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065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Захаруку В.О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.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Державну реєстрацію прав від 07.11.2012 року номер витягу 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на основі свідоцтва про право на спадщину від 06.11.2012 року, зареєстрованого в реєстрі за № 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40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х) в натурі (на місцевості), розташованої в межах м. Дубно на вул. Гірницька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1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харуку Володимиру Олександ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Захаруку Володимиру Олександ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на пр.ххххххххх в с. Стілець, Сокальського району, Львівської област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Гірницька, х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площею 0,0619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Захаруку Володимиру Олександрович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napToGrid w:val="false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5T16:30:00Z</cp:lastPrinted>
  <dcterms:modified xsi:type="dcterms:W3CDTF">2022-02-23T12:59:32Z</dcterms:modified>
  <cp:revision>2</cp:revision>
  <dc:subject/>
  <dc:title>УКРАЇНА</dc:title>
</cp:coreProperties>
</file>