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066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Шевчук А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3.05.2010 року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на основі свідоцтва про право на спадщину від 29.04.2010 року зареєстрованого в реєстрі за №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вул. Яна Коменського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евчук Алл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евчук Алл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Яна Коменського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евчук Алл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7T14:43:00Z</cp:lastPrinted>
  <dcterms:modified xsi:type="dcterms:W3CDTF">2022-02-23T12:59:32Z</dcterms:modified>
  <cp:revision>2</cp:revision>
  <dc:subject/>
  <dc:title>УКРАЇНА</dc:title>
</cp:coreProperties>
</file>