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</w:t>
        <w:tab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67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Альоновій О.Б. та Семенюк Л.Б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оловйом В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7.10.2019 року індексний номер витягу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7.10.2019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итягу з Державного реєстру речових прав на нерухоме майно про реєстрацію права власності від 17.10.2019 року індексний номер витягу 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7.10.2019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 в натурі (на місцевості), розташованої в межах м. Дубно на вул. Берестець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Альоновій Олені Богданівні та Семенюк Лідії Богдан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льоновій Олені Богда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, та Семенюк Лідії Богд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пров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Берестець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Альоновій Олені Богданівні та Семенюк Лідії Богд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