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07 листопада 2024 року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06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Гонтар Л.В. та Євтушку О.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з Державного реєстру речових прав на нерухоме майно про реєстрацію права власності від 13.09.2021 року індексний номер витягу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основі свідоцтва про право на спадщину від 13.09.2021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ареєстрованого в реєстрі за № ххх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свідоцтва про право власності від 11.12.1996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аписаного ДМКП “Архітектор” у реєстрову книгу за реєстровим №хх-ххх-хххх, 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1:003:хххх) в натурі (на місцевості), розташованої в межах м. Дубно на вул. Пекарська, х, площею 0,06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Гонтар Ларисі Василівні та Євтушку Олександру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онтар Ларисі Васи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3"/>
          <w:szCs w:val="23"/>
          <w:lang w:val="uk-UA" w:eastAsia="zxx" w:bidi="ar-SA"/>
        </w:rPr>
        <w:t xml:space="preserve">котра зареєстрована на вул. ххххххххх, м. Тетіїв, Білоцерківського району, Київ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lang w:val="uk-UA" w:eastAsia="zxx" w:bidi="ar-SA"/>
        </w:rPr>
        <w:t>ідентифікаційний номер хххххххххх, 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Євтушку Олександру Василь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3"/>
          <w:szCs w:val="23"/>
          <w:lang w:val="uk-UA" w:eastAsia="zxx" w:bidi="ar-SA"/>
        </w:rPr>
        <w:t xml:space="preserve">котрий зареєстрований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lang w:val="uk-UA" w:eastAsia="zxx" w:bidi="ar-SA"/>
        </w:rPr>
        <w:t xml:space="preserve">ідентифікаційний номер 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1:003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3"/>
          <w:szCs w:val="23"/>
          <w:lang w:val="uk-UA" w:eastAsia="zxx" w:bidi="ar-SA"/>
        </w:rPr>
        <w:t>вул.Пекарська, х, площею 0,06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Громадянам Гонтар Ларисі Василівні та Євтушку Олександру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3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