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4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69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несення змін до рішення міської ради від 12 березня 2024 року №3538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3"/>
          <w:szCs w:val="23"/>
          <w:u w:val="none"/>
          <w:em w:val="none"/>
          <w:lang w:val="uk-UA" w:eastAsia="zxx" w:bidi="ar-SA"/>
        </w:rPr>
        <w:t>Трофимчука Валерія Федор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ення змін до рішення міської ради від 12 березня 2024 року № 3538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>надання гр. Трофимчуку В.Ф.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еруючись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.34. ст.26 Закону України “Про </w:t>
      </w:r>
      <w:r>
        <w:rPr>
          <w:color w:val="000000"/>
          <w:sz w:val="24"/>
          <w:szCs w:val="24"/>
          <w:lang w:val="uk-UA"/>
        </w:rPr>
        <w:t>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в пункт 3 рішення Дубенської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2 березня 2024 року № 3538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>надання гр. Трофимчуку В.Ф.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замінивши слова та цифри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01 жовтня 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 на слова та цифри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01 січня 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12-09T17:17:00Z</cp:lastPrinted>
  <cp:revision>1</cp:revision>
  <dc:subject/>
  <dc:title>УКРАЇНА</dc:title>
</cp:coreProperties>
</file>