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листопада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07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Архіповій В.О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Архіпової Вікторії Олегі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Марка Вовчка, х, витяг з Державного реєстру речових прав від 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ххх, договір купівлі-продажу від 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Архіповій Вікторії Олег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к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зареєстрована в м. Дубно на вул. 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 Марка Вовчка, х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62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Архіповій Вікторії Олег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2:23:00Z</cp:lastPrinted>
  <cp:revision>1</cp:revision>
  <dc:subject/>
  <dc:title>УКРАЇНА</dc:title>
</cp:coreProperties>
</file>