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5" w:right="4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 листопада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07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Войтицькій К.М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Войтицької Катерини Миколаї</w:t>
      </w:r>
      <w:r>
        <w:rPr>
          <w:b w:val="false"/>
          <w:bCs w:val="false"/>
          <w:color w:val="000000"/>
          <w:sz w:val="24"/>
          <w:szCs w:val="24"/>
          <w:lang w:val="uk-UA"/>
        </w:rPr>
        <w:t>вни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Калнишевського, хх, витяг з Державного реєстру речових прав від 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0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ххххх, договір дарування від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 жовтня 2024 року  зареєстрованого в реєстрі за № 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Войтицькій Катерин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в м. Дубно на вул. 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етра Калнишевського, 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68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ойтицькій Катери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9T15:52:00Z</cp:lastPrinted>
  <cp:revision>1</cp:revision>
  <dc:subject/>
  <dc:title>УКРАЇНА</dc:title>
</cp:coreProperties>
</file>