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8" w:right="4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7 листопада 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07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Полюлюк В.О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ки</w:t>
      </w:r>
      <w:r>
        <w:rPr>
          <w:color w:val="000000"/>
          <w:sz w:val="24"/>
          <w:szCs w:val="24"/>
          <w:lang w:val="uk-UA"/>
        </w:rPr>
        <w:t xml:space="preserve"> Полюлюк Віти Олександ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Львівська, ххх, витяг з Державного реєстру речових прав від 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9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хххххх, договір купівлі-продажу від 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9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 зареєстрованого в реєстрі за №х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ці Полюлюк Віті Олександ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ко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зареєстрована в м. Дубно на вул. 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хххх)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хххххх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Полюлюк Віті Олександ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23T15:17:00Z</cp:lastPrinted>
  <cp:revision>1</cp:revision>
  <dc:subject/>
  <dc:title>УКРАЇНА</dc:title>
</cp:coreProperties>
</file>