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 листопад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7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гр. Горбачуку Ю.В., Козаку О.В. та Семенюку В.В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л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Горбачука Юрія Васильовича, Козака Олександра Володимировича та Семенюка Василя Василь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встановлення (відновлення) меж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Львівська, 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и: про реєстрацію права власності на нерухоме майно  від 11.04.2005 року,  номер витягу  ххххххххх;  про реєстрацію права власності на нерухоме майно  від 27.09.2010 року,  номер витягу  ххххххх та витягу з Державного реєстру речових прав про реєстрацію права власності від 28.12.2022 року,  індексний номер витягу  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говору купівлі-продажу від 28.12.2022 року та зареєстрованого в реєстрі за №хххх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раховуючи рішення виконавчого комітету Дубенської міської ради від 15 лютого 2007 року № 98 “Про впорядкування нумерації будинків на вул. Львівська”, керуючись ст. ст. 12, 4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Горбачуку Юрію Василь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Козаку Олександру Володими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на вул. ххххххххххх, в с. Будераж Дубенського району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, та Семенюку Васил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ий зареєстрований в м. Дубно на вул. 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Львівська, 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1299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орбачуку Юрію Васильовичу, Козаку Олександру Володимировичу та Семенюку Василю Васильович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