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877"/>
      </w:tblGrid>
      <w:tr>
        <w:trPr/>
        <w:tc>
          <w:tcPr>
            <w:tcW w:w="475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6" w:right="49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8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4075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Про затвердження технічної документації із землеустрою щодо поділу земельної ділянки на в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 xml:space="preserve">. Млинівська, 4, що перебуває у постійному користуванні 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“Ринок”</w:t>
            </w:r>
          </w:p>
        </w:tc>
        <w:tc>
          <w:tcPr>
            <w:tcW w:w="48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технічну документацію із землеустрою щодо поділу земельної ділянки, розташовано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вул. Млинівська, 4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для обслуговування території ринку інфраструктури (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яка перебуває у постійному користуванні підприємства згід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ержавного акта на право постійного користування земельною ділянкою серії ЯЯ № 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иданого згідно рішення Дубенської міської ради від 26 березня 2010 року № 2618 та зареєстрованого в книзі реєстрації державних актів за №хххххххх від 23 грудня 2010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виготовлену КП “Дубномістобуд” відповідно до рішення міської ради від 13 верес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868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КП “Рин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вул. Млинівська, 4 в м. Дубн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, 122, 186 Зем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ельного кодексу України, ст.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1:003:085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ої в м. Дубно на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линівська,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,69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яка перебува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 постійному користуванні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го підприємства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згід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ержавного акта на право постійного користування земельною ділянкою серії ЯЯ №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иданого згідно рішення Дубенської міської ради від 26 березня 2010 року № 2618 та зареєстрованого в книзі реєстрації державних актів за № ххххххххх від 23 грудня 2010 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новосформовані земельні ділянки площею 0,1122 га (кадастровий номер 5610300000:01:003:2504) та площею 1,5801 га (кадастровий номер 5610300000:01:003:250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. Дубно, вул. Млинівська, 4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ідентифікаційний код юридичної особи 01562029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 постійного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08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1,69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8T18:55:00Z</cp:lastPrinted>
  <cp:revision>1</cp:revision>
  <dc:subject/>
  <dc:title>УКРАЇНА</dc:title>
</cp:coreProperties>
</file>