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25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7"/>
        <w:gridCol w:w="4754"/>
      </w:tblGrid>
      <w:tr>
        <w:trPr/>
        <w:tc>
          <w:tcPr>
            <w:tcW w:w="4877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7 листопада 2024 року</w:t>
            </w:r>
          </w:p>
        </w:tc>
        <w:tc>
          <w:tcPr>
            <w:tcW w:w="475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077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гр. Наконечній В.М.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Залізнична  в м. Дубно</w:t>
            </w:r>
          </w:p>
        </w:tc>
        <w:tc>
          <w:tcPr>
            <w:tcW w:w="475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громадянк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аконечної Віри Миколаї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ст. 19 та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,  ст. 26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громадянц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конечній Вірі Миколаївні, котра зареєстрова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                 вул.х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ідентифікаційний номер хххххххххх, договір оренди земельної ділянки (кадастровий номер 5610300000:03:003:хххх) від 23.02.2015 року право оренди, зареєстроване в ДРРП 05.03.2015 року, строком на 7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сім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ів на вул. Залізнична (згідно викопіювання, біля будинку №59) в м. Дубно площею 0,0812 г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для ведення особистого селянського господарства за рахунок земель сільськогосподарського призначення, які перебувають в оренд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аконечної Віри Миколаї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23.02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23.02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23.02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2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4T11:38:00Z</cp:lastPrinted>
  <cp:revision>1</cp:revision>
  <dc:subject/>
  <dc:title>УКРАЇНА</dc:title>
</cp:coreProperties>
</file>