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963"/>
      </w:tblGrid>
      <w:tr>
        <w:trPr/>
        <w:tc>
          <w:tcPr>
            <w:tcW w:w="469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9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078                   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уркову О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0809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xx" w:bidi="ar-SA"/>
              </w:rPr>
              <w:t>)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ул. Семидубська, 14б  в м. Дубно</w:t>
            </w:r>
          </w:p>
        </w:tc>
        <w:tc>
          <w:tcPr>
            <w:tcW w:w="496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уркова Олексія Геннад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 затвердження технічної документації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емидубська, 14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zxx"/>
        </w:rPr>
        <w:t>, виготовленої фізичною особою-підприємцем Ткачем М.В. відповідно до рішення міської ради від 11 жовтня 2024 року № 4007 “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дання дозволу Суркову О.Г.  на виготовлення технічної документації із землеустрою щодо поділу земельної ділянки на                                      вул. Семидубська, 14б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д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говір № ххх/х оренди нерухомого майна комунальної власності територіальної громади м. Дубно від 03 лютого 2020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керуючись                           ст.ст. 2, 12,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93,123,124,125,134,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. 56 Закону України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земельний када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, ст. 14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” 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 міська ра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08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емидубська, 14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4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 грудня 2024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площею 0,0215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467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лощею 0,0232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46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у Олексію Геннадійовичу, котрий зареєстрований в м. Дубно на                      вул. ххххххххххххх, ідентифікаційний номер  хххххх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 місячний термін 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клас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 Дубенською міською радою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7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0215 га строком до                      09 березня 2025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                             вул. Семидубська, 14б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, 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809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447 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та зареєструвати право оренди на новоутворе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им Олексієм Геннадійовиче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7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0215 га строком до 09 березня 2025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 вул. Семидубська, 14б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4. Припин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) площею 0,0232 га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809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447 га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 Відділу № 4 Управління надання адміністративних по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r>
          </w:p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r>
          </w:p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7T15:09:00Z</cp:lastPrinted>
  <cp:revision>1</cp:revision>
  <dc:subject/>
  <dc:title>УКРАЇНА</dc:title>
</cp:coreProperties>
</file>