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4853"/>
      </w:tblGrid>
      <w:tr>
        <w:trPr/>
        <w:tc>
          <w:tcPr>
            <w:tcW w:w="475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8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79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Женевській Є.О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Запорізька  в м. Дубно</w:t>
            </w:r>
          </w:p>
        </w:tc>
        <w:tc>
          <w:tcPr>
            <w:tcW w:w="48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Женевської Євгенії Олександ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Женевській Євгенії Олександр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вул.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ххххххххх, договір оренди земельної ділянки (кадастровий номер 5610300000:02:001:0127) від 25.02.2015 року, право оренди зареєстроване  в ДРРП 25.03.2015 року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вул. Запорізька (згідно викопіювання) в м. Дубно площею 0,3550 га для ведення особистого селянського господарства за рахунок земель сільськогосподарського призначення, які перебувають в оренді Женевської Євгенії Олександ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5.02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5.0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5.02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3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