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641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7 листопада 2024 року</w:t>
        <w:tab/>
        <w:tab/>
        <w:tab/>
        <w:tab/>
        <w:t xml:space="preserve">                                             №4086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матеріальних ціннос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зі змінами, ст.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матеріальні цінності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матеріальних цінностей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Василь АНТОНЮК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27 листопада 2024 року №4086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що передаються 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комплектування та  соціальної підтримки</w:t>
      </w: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5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Папі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EURO Basic A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ч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53,4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 673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лита побутова ПЕ 4Ш Н с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3598,9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98,9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Конверти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2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,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Марки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7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5,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42784,41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27T15:46:00Z</cp:lastPrinted>
  <dcterms:modified xsi:type="dcterms:W3CDTF">2010-05-19T13:47:32Z</dcterms:modified>
  <cp:revision>9</cp:revision>
  <dc:subject/>
  <dc:title>УКРАЇНА</dc:title>
</cp:coreProperties>
</file>