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180" w:after="0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             </w:t>
      </w:r>
    </w:p>
    <w:p>
      <w:pPr>
        <w:pStyle w:val="Normal"/>
        <w:spacing w:before="1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6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грудня 2024 року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before="0" w:after="360"/>
              <w:ind w:left="54" w:right="2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093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rFonts w:cs="Times New Roman"/>
                <w:b/>
              </w:rPr>
              <w:t>звіт міського голови про реалізаці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>в місті Дубно державної регуляторної політики у сфері господарської діяльності за 2023 рік</w:t>
            </w:r>
          </w:p>
          <w:p>
            <w:pPr>
              <w:pStyle w:val="Style22"/>
              <w:spacing w:before="0" w:after="36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0" w:right="282" w:hanging="0"/>
        <w:jc w:val="both"/>
        <w:rPr>
          <w:b/>
          <w:b/>
          <w:bCs/>
        </w:rPr>
      </w:pPr>
      <w:r>
        <w:rPr>
          <w:rFonts w:cs="Times New Roman"/>
        </w:rPr>
        <w:t xml:space="preserve">Відповідно до ст. 38 Закону України від </w:t>
      </w:r>
      <w:r>
        <w:rPr>
          <w:szCs w:val="29"/>
        </w:rPr>
        <w:t xml:space="preserve">11.09.2003 року №1160-IV </w:t>
      </w:r>
      <w:r>
        <w:rPr>
          <w:rFonts w:cs="Times New Roman"/>
        </w:rPr>
        <w:t>«Про засади державної регуляторної політики у сфері господарської діяльності», заслухавши звіт міського голови про реалізацію в місті Дубно державної регуляторної політики у сфері господарської діяльності за 2024 рік</w:t>
      </w:r>
      <w:r>
        <w:rPr/>
        <w:t>, керуючись ст. 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120" w:after="36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240" w:after="36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10" w:hanging="0"/>
        <w:jc w:val="both"/>
        <w:rPr>
          <w:b w:val="false"/>
          <w:b w:val="false"/>
          <w:bCs/>
        </w:rPr>
      </w:pPr>
      <w:r>
        <w:rPr>
          <w:bCs/>
        </w:rPr>
        <w:t xml:space="preserve">1. </w:t>
      </w:r>
      <w:r>
        <w:rPr>
          <w:rFonts w:cs="Times New Roman"/>
        </w:rPr>
        <w:t>Звіт міського голови про реалізацію в місті Дубно державної регуляторної політики у сфері господарської діяльності за 2024 рік взяти до відома (додається).</w:t>
      </w:r>
    </w:p>
    <w:p>
      <w:pPr>
        <w:pStyle w:val="Normal"/>
        <w:rPr/>
      </w:pPr>
      <w:r>
        <w:rPr>
          <w:b w:val="false"/>
          <w:bCs/>
        </w:rPr>
        <w:t xml:space="preserve">2. </w:t>
      </w:r>
      <w:r>
        <w:rPr>
          <w:b w:val="false"/>
        </w:rPr>
        <w:t>Звіт міського голови оприлюднити на сайті міської ради.</w:t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7"/>
        <w:gridCol w:w="4745"/>
      </w:tblGrid>
      <w:tr>
        <w:trPr>
          <w:trHeight w:val="485" w:hRule="atLeast"/>
        </w:trPr>
        <w:tc>
          <w:tcPr>
            <w:tcW w:w="4697" w:type="dxa"/>
            <w:tcBorders/>
          </w:tcPr>
          <w:p>
            <w:pPr>
              <w:pStyle w:val="Style22"/>
              <w:snapToGrid w:val="false"/>
              <w:spacing w:before="24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pacing w:before="24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45" w:type="dxa"/>
            <w:tcBorders/>
          </w:tcPr>
          <w:p>
            <w:pPr>
              <w:pStyle w:val="Style22"/>
              <w:snapToGrid w:val="false"/>
              <w:spacing w:before="24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pacing w:before="24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 xml:space="preserve">Звіт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/>
          <w:b/>
          <w:bCs/>
          <w:sz w:val="23"/>
          <w:szCs w:val="23"/>
        </w:rPr>
        <w:t xml:space="preserve">про реалізацію в місті Дубно державної регуляторної політики у сфері господарської </w:t>
      </w:r>
      <w:r>
        <w:rPr>
          <w:rFonts w:cs="Times New Roman"/>
          <w:b/>
          <w:bCs/>
        </w:rPr>
        <w:t>діяльності за 2024 рік</w:t>
      </w:r>
    </w:p>
    <w:p>
      <w:pPr>
        <w:pStyle w:val="Normal"/>
        <w:spacing w:lineRule="auto" w:line="360"/>
        <w:ind w:left="0" w:right="0" w:firstLine="709"/>
        <w:jc w:val="both"/>
        <w:rPr/>
      </w:pPr>
      <w:bookmarkStart w:id="0" w:name="_Hlk55292651"/>
      <w:bookmarkEnd w:id="0"/>
      <w:r>
        <w:rPr/>
        <w:t>Реалізація в місті державної регуляторної політики у сфері господарської діяльності здійснюється відповідно до Закону України «Про засади державної регуляторної політики у сфері господарської діяльності» №</w:t>
      </w:r>
      <w:r>
        <w:rPr>
          <w:szCs w:val="29"/>
        </w:rPr>
        <w:t>1160-IV</w:t>
      </w:r>
      <w:r>
        <w:rPr/>
        <w:t xml:space="preserve">, який вступив в дію 11.09.2003 року, із застосуванням Методики проведення аналізу впливу регуляторних актів та Методики відстеження результативності регуляторного акта, які затверджені постановою КМУ від 11.03.2004 №308 (із змінами)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ля реалізації в місті державної регуляторної політики у сфері господарської діяльності прийнято рішення виконавчого комітету міської ради від 30.11.2004 року №794 «Про заходи щодо реалізації в місті державної регуляторної політики у сфері господарської діяльності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казаним рішенням доручено структурним підрозділам міської ради забезпечити безумовне виконання вимог Закону в процесі планування, розроблення, прийняття, відстеження і перегляду регуляторних актів в місті. Рішенням затверджено робочу групу з перегляду регуляторних актів і Положення про робочу групу з перегляду регуляторних актів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</w:rPr>
      </w:pPr>
      <w:r>
        <w:rPr/>
        <w:t>Виконання регуляторних функцій в межах делегованих повноважень, покладено на управління економіки і власності міської рад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cs="Times New Roman"/>
        </w:rPr>
      </w:pPr>
      <w:r>
        <w:rPr>
          <w:rFonts w:eastAsia="Times New Roman"/>
        </w:rPr>
        <w:t>Управлінням економіки і власності щороку готуються і подаються на затвердження плани діяльності з підготовки проектів регуляторних актів на наступник рік, ведеться електронний реєстр регуляторних актів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</w:rPr>
        <w:t>На сайті міської ради інформація щодо реалізації в місті регуляторної політики міститься у підрозділі “Регуляторна політика”, який створено у розділі “Прозоре місто”.</w:t>
      </w:r>
    </w:p>
    <w:p>
      <w:pPr>
        <w:pStyle w:val="Style24"/>
        <w:snapToGrid w:val="false"/>
        <w:spacing w:lineRule="auto" w:line="360" w:before="0" w:after="0"/>
        <w:ind w:left="0" w:right="0" w:firstLine="709"/>
        <w:jc w:val="both"/>
        <w:rPr>
          <w:rFonts w:cs="Times New Roman"/>
        </w:rPr>
      </w:pPr>
      <w:bookmarkStart w:id="1" w:name="_Hlk55292651"/>
      <w:bookmarkEnd w:id="1"/>
      <w:r>
        <w:rPr>
          <w:rFonts w:cs="Times New Roman" w:ascii="Times New Roman" w:hAnsi="Times New Roman"/>
          <w:sz w:val="24"/>
        </w:rPr>
        <w:t xml:space="preserve">План діяльності з підготовки проектів регуляторних актів Дубенської міської ради на 2024 рік затверджено рішенням міської ради від 08.11.2023 року №3187 та розміщено на сайті Дубенської міської ради. </w:t>
      </w:r>
    </w:p>
    <w:p>
      <w:pPr>
        <w:pStyle w:val="TextBody"/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</w:rPr>
        <w:t xml:space="preserve">План діяльності з підготовки проектів регуляторних актів виконавчого комітету Дубенської міської ради на 2024 рік затверджено рішенням виконавчого комітету </w:t>
      </w:r>
      <w:r>
        <w:rPr/>
        <w:t>від 30.11.2023 року №409</w:t>
      </w:r>
      <w:r>
        <w:rPr>
          <w:rFonts w:cs="Times New Roman"/>
        </w:rPr>
        <w:t xml:space="preserve"> та розміщено на сайті Дубенської міської ради. </w:t>
      </w:r>
    </w:p>
    <w:p>
      <w:pPr>
        <w:pStyle w:val="Style24"/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І півріччі 2024 року підготовлено 3 проекти регуляторних актів, а саме:  </w:t>
      </w:r>
    </w:p>
    <w:p>
      <w:pPr>
        <w:pStyle w:val="Style24"/>
        <w:numPr>
          <w:ilvl w:val="0"/>
          <w:numId w:val="2"/>
        </w:numPr>
        <w:suppressAutoHyphens w:val="false"/>
        <w:snapToGrid w:val="false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встановлення ставок та пільг із сплати податку на нерухоме майно, відмінне від земельної ділянки.</w:t>
      </w:r>
    </w:p>
    <w:p>
      <w:pPr>
        <w:pStyle w:val="Style24"/>
        <w:numPr>
          <w:ilvl w:val="0"/>
          <w:numId w:val="2"/>
        </w:numPr>
        <w:suppressAutoHyphens w:val="false"/>
        <w:snapToGrid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 встановлення ставок та пільг із сплати земельного податку.</w:t>
      </w:r>
    </w:p>
    <w:p>
      <w:pPr>
        <w:pStyle w:val="Style24"/>
        <w:numPr>
          <w:ilvl w:val="0"/>
          <w:numId w:val="2"/>
        </w:numPr>
        <w:suppressAutoHyphens w:val="false"/>
        <w:snapToGrid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затвердження Положення про оренду земельних ділянок у м. Дубно та порядок встановлення розмірів орендної плати за земельні ділянки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Cs/>
          <w:color w:val="000000"/>
          <w:shd w:fill="FFFFFF" w:val="clear"/>
          <w:lang w:eastAsia="ar-SA" w:bidi="ar-SA"/>
        </w:rPr>
      </w:pPr>
      <w:r>
        <w:rPr/>
        <w:t xml:space="preserve">Дані проекти рішень регуляторних актів з аналізом регуляторного впливу та тестом малого підприємництва підготовлені відповідальними виконавцями та оприлюднені в газеті «Замок» для обговорення громадськості. Після дотримання термінів обговорення згідно чинного законодавства проекти рішень передані на розгляд </w:t>
      </w: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постійної депутатської комісії з питань бюджету, фінансів та податків, підприємництва, житлово-комунального господарства, транспорту і зв'язку, для підготовки експертних висновків щодо регуляторних актів.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Однак, експертні висновки до регуляторних актів прийняті не були, що унеможливило в подальшому подати проекти регуляторних актів на погодження </w:t>
      </w:r>
      <w:r>
        <w:rPr/>
        <w:t xml:space="preserve">відповідності принципам державної регуляторної політики </w:t>
      </w:r>
      <w:r>
        <w:rPr>
          <w:rFonts w:eastAsia="Times New Roman" w:cs="Times New Roman"/>
          <w:bCs/>
          <w:color w:val="000000"/>
          <w:shd w:fill="FFFFFF" w:val="clear"/>
          <w:lang w:eastAsia="ar-SA" w:bidi="ar-SA"/>
        </w:rPr>
        <w:t xml:space="preserve">в Державну регуляторну службу України. </w:t>
      </w: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Style w:val="StrongEmphasis"/>
          <w:sz w:val="24"/>
          <w:szCs w:val="24"/>
        </w:rPr>
      </w:pPr>
      <w:r>
        <w:rPr/>
        <w:t>Станом на 01.12.2024 року діє 18 регуляторних актів Дубенської міської ради та виконавчого комітету Дубенської міської ради та 3 регуляторні акти Дубенської міської ради, які втратили чинність тільки на період дії воєнного чи надзвичайного стану в Україні, а саме:</w:t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268"/>
        <w:gridCol w:w="1599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зва регуляторного 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ид регуляторного акт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Дата прийняття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ро внесення змін і доповнень до рішення міської ради від 24.02.2006 року №1586 “Про затвердження Правил благоустрою та утримання території м. Дубн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міської рад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5.06.2008 №1383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Про затвердження Порядку встановлення тарифу на перевезення пасажирів на міських автобусних маршрутах загального користу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виконавчого комітету міської рад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16.06.2011 №403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Про затвердження Правил торгівлі на ринках м. Дуб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міської рад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4.06.2011 №49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ро ставки єдиного податку для фізичних осіб — суб'єктів підприємницької діяль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міської рад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2.06.2012 №143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Про затвердження Положення про порядок підготовки та проведення інвестиційних конкурсів щодо будівництва, реконструкції об'єктів житлового, нежитлового призначення та соціальної інфраструктури м. Дуб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міської рад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7.07.2012 №148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 затвердження Порядку списання комунального майна територіальної громади м. Дуб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міської рад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2.11.2013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250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1" w:right="11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Про затвердження Правил приймання стічних вод до системи централізованого водовідведення м.Дуб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міської рад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4.12.2019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443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0" w:leader="none"/>
              </w:tabs>
              <w:snapToGrid w:val="false"/>
              <w:ind w:left="21" w:right="11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ро затвердження Правил утримання тварин у місті Дубн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9.04.2014 №301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 затвердження Плану зонування території (зонінг) міста Дубна Рівнен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09.09.2015 №427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 затвердження Порядку визначення та відшкодування територіальній громаді м. Дубна  збитків, заподіяних у сфері земельних відно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01.03.2016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351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 місцеві податки та зб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24.06.2016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7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 затвердження цін на роботи (послуги), які виконуються архівним відділом Дуб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2.07.2016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5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rFonts w:cs="Times New Roman"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Cs/>
                <w:sz w:val="24"/>
                <w:szCs w:val="24"/>
              </w:rPr>
              <w:t>Про затвердження Правил розміщення зовнішньої реклами в м. Дуб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15.05.2019 №372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54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Про затвердження  Порядку розміщення об’єктів сезонної дрібнороздрібної торгівлі, літніх торгових майданчиків, сфери послуг, відпочинку та розваг на об’єктах благоустрою м. Дуб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виконавчого комітету міської рад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7.05.2020 №172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Про затвердження Положення про порядок встановлення режиму роботи об’єктів торгівлі, ресторанного господарства та сфери послуг на території м. Дуб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ішення  виконавчого комітету міської рад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04.06.2021 №234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 затвердження Порядку та умов організації і проведення конкурсу з перевезення пасажирів на автобусних маршрутах загального користування у м.Дуб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виконавчого комітету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30.06.2022 №14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 затвердження умов проведення конкурсу з визначення підприємства (організації) для здійснення функцій робочого органу при проведенні конкурсу із перевезення пасажирів на міських автобусних маршрутах загального користування в м.Дуб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виконавчого комітету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30.06.2022 №143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 встановлення базового тарифу на проїзд міським пасажирськи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виконавчого комітету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5.08.2022 №216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ро затвердження Положення про оренду земельних ділянок у м. Дубно та порядок встановлення розмірів орендної плати за земельні діля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 втратило чинність в зв’язку з прийняттям на період дії воєнного чи надзвичайного стану нового рішення міської ради №3770 від 12.07.2024 ро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1.11.2014 №3524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встановлення ставок та пільг із сплати податку на нерухоме майно, відмінне від земельної ділянк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 втратило чинність в зв’язку з прийняттям на період дії воєнного чи надзвичайного стану нового рішення міської ради №3764 від 12.07.2024 ро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22.06.2018 року №2716 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Про встановлення ставок та пільг із сплати земельного податку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ішення  міської ради втратило чинність в зв’язку з прийняттям на період дії воєнного чи надзвичайного стану нового рішення міської ради №3771 від 12.07.2024 ро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22.06.2018 року №2722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0" w:right="0" w:firstLine="856"/>
        <w:jc w:val="both"/>
        <w:rPr>
          <w:szCs w:val="29"/>
        </w:rPr>
      </w:pPr>
      <w:r>
        <w:rPr>
          <w:szCs w:val="29"/>
        </w:rPr>
      </w:r>
    </w:p>
    <w:p>
      <w:pPr>
        <w:pStyle w:val="Style22"/>
        <w:spacing w:lineRule="auto" w:line="360"/>
        <w:jc w:val="both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</w:rPr>
        <w:t>Міський голова                                                                                             Василь АНТОНЮК</w:t>
      </w:r>
    </w:p>
    <w:p>
      <w:pPr>
        <w:pStyle w:val="Style22"/>
        <w:spacing w:lineRule="auto" w:line="360"/>
        <w:jc w:val="both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3"/>
        <w:shadow w:val="false"/>
        <w:shd w:fill="auto" w:val="clear"/>
        <w:szCs w:val="23"/>
        <w:rFonts w:ascii="Symbol" w:hAnsi="Symbol" w:eastAsia="Times New Roman" w:cs="OpenSymbol;Arial Unicode MS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character" w:styleId="WW8Num2z0">
    <w:name w:val="WW8Num2z0"/>
    <w:qFormat/>
    <w:rPr>
      <w:rFonts w:ascii="Symbol" w:hAnsi="Symbol" w:eastAsia="Times New Roman" w:cs="OpenSymbol;Arial Unicode MS"/>
      <w:shadow w:val="false"/>
      <w:color w:val="000000"/>
      <w:sz w:val="23"/>
      <w:szCs w:val="23"/>
      <w:shd w:fill="auto" w:val="clear"/>
      <w:lang w:val="uk-U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Mangal"/>
      <w:sz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Основни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17">
    <w:name w:val="Текст у виносці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lang w:val="uk-UA" w:bidi="ar-SA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Style27">
    <w:name w:val="Вміст таблиці"/>
    <w:basedOn w:val="Normal"/>
    <w:qFormat/>
    <w:pPr>
      <w:widowControl/>
      <w:suppressLineNumbers/>
    </w:pPr>
    <w:rPr>
      <w:rFonts w:eastAsia="Times New Roman" w:cs="Times New Roman"/>
      <w:kern w:val="2"/>
      <w:sz w:val="20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2:00Z</dcterms:created>
  <dc:creator>Тамара</dc:creator>
  <dc:description/>
  <dc:language>en-US</dc:language>
  <cp:lastModifiedBy>KOVALCHUK</cp:lastModifiedBy>
  <cp:lastPrinted>2024-12-05T09:19:00Z</cp:lastPrinted>
  <dcterms:modified xsi:type="dcterms:W3CDTF">2024-12-05T07:21:00Z</dcterms:modified>
  <cp:revision>6</cp:revision>
  <dc:subject/>
  <dc:title>УКРАЇНА</dc:title>
</cp:coreProperties>
</file>