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819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грудня 2024 року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3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094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 доповнення Плану діяльності 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ідготовки проектів регуляторних акті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енської міської ради на 2025 рік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вердженого рішенням міської ради 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ід 07.11.2024 року №4028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На виконання Закону України від 11.09.2003 року №1160-</w:t>
      </w:r>
      <w:r>
        <w:rPr>
          <w:lang w:val="en-US"/>
        </w:rPr>
        <w:t>IV</w:t>
      </w:r>
      <w:r>
        <w:rPr/>
        <w:t xml:space="preserve"> «Про засади державної регуляторної політики у сфері господарської діяльності» і керуючись ст.26 Закону України «Про місцеве самоврядування в Україні»,</w:t>
      </w:r>
      <w:r>
        <w:rPr>
          <w:bCs/>
        </w:rPr>
        <w:t xml:space="preserve"> Дубенська міська рада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rFonts w:eastAsia="Times New Roman"/>
        </w:rPr>
      </w:pPr>
      <w:r>
        <w:rPr/>
        <w:t>1.Доповнити План діяльності з підготовки проектів регуляторних актів Дубенської міської ради на 2025 рік, затверджений рішенням міської ради від 07.11.2024 року №4028, пунктами 4, 5 такого змісту:</w:t>
      </w:r>
    </w:p>
    <w:tbl>
      <w:tblPr>
        <w:tblW w:w="9483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1345"/>
        <w:gridCol w:w="1700"/>
        <w:gridCol w:w="1700"/>
        <w:gridCol w:w="1276"/>
        <w:gridCol w:w="29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рок підготовки проекті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рган або підрозділ, відповідальний за розроблення проектів регуляторних актів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ішення Дуб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 внесення змін до Правил розміщення зовнішньої реклами в м.Дуб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розміщення зовнішньої реклами в м.Дуб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І півріччя 2025 рок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Управління</w:t>
            </w:r>
            <w:r>
              <w:rPr>
                <w:rFonts w:cs="Times New Roman"/>
                <w:bCs/>
                <w:color w:val="000000"/>
                <w:lang w:eastAsia="ar-SA" w:bidi="ar-SA"/>
              </w:rPr>
              <w:t xml:space="preserve">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Рішення Дуб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 внесення змін до Правил благоустрою і утримання території м.Дуб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розміщення зовнішньої реклами в м.Дуб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І півріччя 2025 рок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Управління</w:t>
            </w:r>
            <w:r>
              <w:rPr>
                <w:rFonts w:cs="Times New Roman"/>
                <w:bCs/>
                <w:color w:val="000000"/>
                <w:lang w:eastAsia="ar-SA" w:bidi="ar-SA"/>
              </w:rPr>
              <w:t xml:space="preserve"> архітектури, містобудування, житлово-комунального господарства та земельних відносин Дубенської міської ради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/>
        <w:t>2.Контроль за виконанням рішення покласти на заступника міського голови згідно з розподілом функціональних обов’язків</w:t>
      </w:r>
      <w:r>
        <w:rPr>
          <w:rFonts w:cs="Times New Roman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2"/>
        <w:gridCol w:w="46"/>
      </w:tblGrid>
      <w:tr>
        <w:trPr/>
        <w:tc>
          <w:tcPr>
            <w:tcW w:w="95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>
      <w:rFonts w:eastAsia="Lucida Sans Unicode" w:cs="Mang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" w:hAnsi="Arial" w:cs="Times New Roman"/>
      <w:kern w:val="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1:00Z</dcterms:created>
  <dc:creator>Андрощук</dc:creator>
  <dc:description/>
  <dc:language>en-US</dc:language>
  <cp:lastModifiedBy>KOVALCHUK</cp:lastModifiedBy>
  <cp:lastPrinted>2024-11-20T09:40:00Z</cp:lastPrinted>
  <dcterms:modified xsi:type="dcterms:W3CDTF">2024-11-20T07:40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