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27114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ІШЕННЯ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-30" w:right="0" w:hanging="0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>13 грудня 2024 року                                                                                                                №</w:t>
      </w:r>
      <w:r>
        <w:rPr>
          <w:szCs w:val="24"/>
          <w:u w:val="none"/>
        </w:rPr>
        <w:t xml:space="preserve">4103 </w:t>
      </w:r>
      <w:r>
        <w:rPr>
          <w:szCs w:val="24"/>
        </w:rPr>
        <w:t xml:space="preserve">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Розглянувши протокол № 11, засідання комісії по наданню матеріальної допомоги громадянам за їх особистими зверненнями до Дубенської міської ради, рекомендації постійної комісії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з питань гуманітарної політики, охорони здоров”я та соціального захисту,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регламенту, депутатської етики, законності, діяльності правоохоронних органів та громадських об”єднан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 xml:space="preserve">від 10 грудня 2024 року, постійної коміс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з питань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 xml:space="preserve">бюджету, фінансів та податків, підприємництва, житлово-комунального господарства,  транспорту і зв’язку від 10 грудня 2024 року, </w:t>
      </w:r>
      <w:r>
        <w:rPr/>
        <w:t>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Бейнар Наталії Олександрівні, на лікування дитини  </w:t>
      </w:r>
      <w:r>
        <w:rPr>
          <w:spacing w:val="1"/>
          <w:sz w:val="24"/>
          <w:szCs w:val="24"/>
          <w:lang w:val="uk-UA"/>
        </w:rPr>
        <w:t>ххххххххх</w:t>
      </w:r>
      <w:r>
        <w:rPr>
          <w:spacing w:val="1"/>
          <w:sz w:val="24"/>
          <w:szCs w:val="24"/>
        </w:rPr>
        <w:t xml:space="preserve">  2023 р. н., в сумі 1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 Бондарчуку Андрію Миколайовичу  в сумі 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) Веселовському Роману Володимировичу 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) Гонтар Лідії Василівні в сумі 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) Іващуку Степану Петровичу в сумі 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) Канюк Галині Володимирівні в сумі 1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) Кваші Віталію Івановичу 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8) Колосюк Наталії Валеріївні в сумі 50 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9) Колосюку Юрію Васильовичу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) Леху Дмитру Віталійовичу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1) Ординату Тарасу Романовичу 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2) Пазуру Миколі Миколайовичу 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3) Петрушку Михайлу Павловичу в сумі 1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4) Пилипенку  Павлу Васильовичу 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5) Плисюку Віталію Петровичу в сумі 3000 гривень;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6) Столярчуку Віталію Миколайович  в сумі 8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7) Туровичу Олегу Тарасовичу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8) Фещуку Валерію Миколайовичу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9) Куяровій Любові Ярославівні в сумі 10 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0)Гончаруку Михайлу Андрійовичу в сумі 50 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1)Горіній Інні Ярославівні в сумі 15 000 гривень;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pacing w:val="1"/>
          <w:sz w:val="24"/>
          <w:szCs w:val="24"/>
        </w:rPr>
        <w:t>22) Андрійчуку Олександру Олександровичу в сумі 10 000 гривень.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Глівці Мирославі Анатоліївні </w:t>
      </w:r>
      <w:r>
        <w:rPr>
          <w:sz w:val="24"/>
          <w:szCs w:val="24"/>
        </w:rPr>
        <w:t xml:space="preserve">в сумі 50000 гривень.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) Іващук Олесі Вікторівні </w:t>
      </w:r>
      <w:r>
        <w:rPr>
          <w:sz w:val="24"/>
          <w:szCs w:val="24"/>
        </w:rPr>
        <w:t xml:space="preserve">в сумі 50000 гривень. 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) Малошій Зінаїді Іванівні </w:t>
      </w:r>
      <w:r>
        <w:rPr>
          <w:sz w:val="24"/>
          <w:szCs w:val="24"/>
        </w:rPr>
        <w:t xml:space="preserve">в сумі 50000 гривень.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) Панасюк Олені Сергіївні </w:t>
      </w:r>
      <w:r>
        <w:rPr>
          <w:sz w:val="24"/>
          <w:szCs w:val="24"/>
        </w:rPr>
        <w:t xml:space="preserve">в сумі 50000 гривень.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) Пахольчук Інні Володимирівні </w:t>
      </w:r>
      <w:r>
        <w:rPr>
          <w:sz w:val="24"/>
          <w:szCs w:val="24"/>
        </w:rPr>
        <w:t xml:space="preserve">в сумі 50000 гривень.  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 xml:space="preserve">6) Русин Валентині Анатоліївні </w:t>
      </w:r>
      <w:r>
        <w:rPr>
          <w:sz w:val="24"/>
          <w:szCs w:val="24"/>
        </w:rPr>
        <w:t xml:space="preserve">в сумі 50000 гривень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3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4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6:00Z</dcterms:created>
  <dc:creator>taniasavich@ukr.net</dc:creator>
  <dc:description/>
  <dc:language>en-US</dc:language>
  <cp:lastModifiedBy>taniasavich@ukr.net</cp:lastModifiedBy>
  <cp:lastPrinted>2024-11-28T09:09:00Z</cp:lastPrinted>
  <dcterms:modified xsi:type="dcterms:W3CDTF">2024-11-28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