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-130810</wp:posOffset>
            </wp:positionV>
            <wp:extent cx="48641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13 грудня 2024 року</w:t>
        <w:tab/>
        <w:tab/>
        <w:tab/>
        <w:tab/>
        <w:t xml:space="preserve">                                                                №4111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Про внесення змін до  рішення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Дубенської міської ради від 02.08.2024 року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№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3829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uk-UA" w:eastAsia="zxx" w:bidi="ar-SA"/>
        </w:rPr>
        <w:t>“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ро передачу генераторів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xx" w:bidi="ar-SA"/>
        </w:rPr>
        <w:t>У зв'язку з технічною опискою, керуючись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, ст. 26 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Пункт 2 рішення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убенської міської ради  від 02.08.2024 року №3829 викласти у новій редакції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“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2. Визнати таким, що втратило чинність рішення Дубенської міської ради від 17 травня  2024 року №3621 “Про передачу генераторів”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                         Василь АНТОНЮК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  <w:tab/>
      </w:r>
    </w:p>
    <w:p>
      <w:pPr>
        <w:pStyle w:val="Heading3"/>
        <w:tabs>
          <w:tab w:val="clear" w:pos="720"/>
          <w:tab w:val="left" w:pos="3819" w:leader="none"/>
        </w:tabs>
        <w:spacing w:before="240" w:after="12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4-11-27T12:59:00Z</cp:lastPrinted>
  <dcterms:modified xsi:type="dcterms:W3CDTF">2010-05-19T13:47:32Z</dcterms:modified>
  <cp:revision>9</cp:revision>
  <dc:subject/>
  <dc:title>УКРАЇНА</dc:title>
</cp:coreProperties>
</file>