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tbl>
      <w:tblPr>
        <w:tblW w:w="96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755"/>
      </w:tblGrid>
      <w:tr>
        <w:trPr>
          <w:trHeight w:val="411" w:hRule="atLeast"/>
        </w:trPr>
        <w:tc>
          <w:tcPr>
            <w:tcW w:w="486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30" w:right="45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13 грудня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20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24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року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                                                                 №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4118</w:t>
            </w:r>
          </w:p>
          <w:p>
            <w:pPr>
              <w:pStyle w:val="Normal"/>
              <w:snapToGrid w:val="false"/>
              <w:spacing w:lineRule="auto" w:line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4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7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67" w:leader="none"/>
              </w:tabs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>Про  хід виконання  у 2024 році  рішення міської ради від 22 грудня 2020 року №52 “Про  затвердження  цільової  Програми утримання та поточного ремонту доріг, внутрішньоквартальних проїздів та вулиць</w:t>
            </w:r>
          </w:p>
          <w:p>
            <w:pPr>
              <w:pStyle w:val="Normal"/>
              <w:widowControl/>
              <w:tabs>
                <w:tab w:val="clear" w:pos="708"/>
                <w:tab w:val="left" w:pos="4967" w:leader="none"/>
              </w:tabs>
              <w:spacing w:lineRule="atLeast" w:line="10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>м. Дубно на 2021-2025 роки”</w:t>
            </w:r>
          </w:p>
        </w:tc>
        <w:tc>
          <w:tcPr>
            <w:tcW w:w="4755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  <w:tab/>
        <w:t xml:space="preserve">             </w:t>
        <w:tab/>
        <w:t xml:space="preserve">  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>Розглянувши інформацію 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 xml:space="preserve"> 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  Дубенської міської ради про хід виконання у 2024 році рішення міськ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 ради від 22 грудня 2020 року № 52 “Про  затвердження  цільової  Програми утримання та поточного ремонту доріг, внутрішньоквартальних проїздів та вулиць м. Дубно на 2021-2025 роки”, керуючись ст. 26 Закону України “Про місцеве самоврядування в Україні”,  міська рада  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ВИРІШИЛА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1. Інформаці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>управління 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 Дубенської міської ради про хід виконання у 2024 році рішення міськ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 ради від 22 грудня 2020 року № 52 “Про затвердження  цільової  Програми утримання та поточного ремонту доріг, внутрішньоквартальних проїздів та вулиць м. Дубно на 2021-2025 роки”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 взяти до відома.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b w:val="false"/>
          <w:sz w:val="24"/>
          <w:szCs w:val="24"/>
          <w:lang w:val="uk-UA"/>
        </w:rPr>
        <w:t xml:space="preserve">2.Управлінню 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>архітектури, містобудування, житлово-комунального господарства та земельних відносин</w:t>
      </w:r>
      <w:r>
        <w:rPr>
          <w:b w:val="false"/>
          <w:sz w:val="24"/>
          <w:szCs w:val="24"/>
          <w:lang w:val="uk-UA"/>
        </w:rPr>
        <w:t xml:space="preserve"> міської ради здійснити  організаційні заходи щодо забезпечення виконання цільової Програм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утримання та поточного ремонту доріг, внутрішньоквартальних проїздів та вулиць м. Дубно на 2021-2025 роки</w:t>
      </w:r>
      <w:r>
        <w:rPr>
          <w:b w:val="false"/>
          <w:sz w:val="24"/>
          <w:szCs w:val="24"/>
          <w:lang w:val="uk-UA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Контроль за виконанням даного рішення покласти на  заступника  міського голови Миколу ТКАЧУКА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Міський голова  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му голові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ю АНТОНЮ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 xml:space="preserve">про  хід виконання у 2024 році  рішення  міської ради від 22 грудня 2020 року  № 52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Про  затвердження  цільової  Програми утримання та поточного ремонту доріг, внутрішньоквартальних проїздів та вулиць м. Дубно на 2021-2025 роки</w:t>
      </w: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Одним з найважливіших соціально-економічних показників розвитку міста є стан об’єктів дорожньої інфраструктури. За останні роки в місті Дубно вона значно покращилась, оскільки за цей час  вдалось зробити значний об’єм робіт в цьому напрямку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На території міста Дубно налічується близько 314 вулиць та провулків  комунальної форми власності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ежа вулиць і доріг комунальної  власності міста Дубно станом на 1 січня 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оку  складає  15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,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м, в тому  числ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дороги з асфальтовим покриттям                                           -  </w:t>
      </w:r>
      <w:r>
        <w:rPr>
          <w:rFonts w:cs="Times New Roman" w:ascii="Times New Roman" w:hAnsi="Times New Roman"/>
          <w:sz w:val="24"/>
          <w:szCs w:val="24"/>
          <w:lang w:val="uk-UA"/>
        </w:rPr>
        <w:t>69,889</w:t>
      </w:r>
      <w:r>
        <w:rPr>
          <w:rFonts w:cs="Times New Roman" w:ascii="Times New Roman" w:hAnsi="Times New Roman"/>
          <w:sz w:val="24"/>
          <w:szCs w:val="24"/>
        </w:rPr>
        <w:t>к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руківка, цементобетонне, щебеневе, гравійне, шлакове     -  7,142 км 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роги  без покриття </w:t>
        <w:tab/>
        <w:tab/>
        <w:t xml:space="preserve">                                        -  </w:t>
      </w:r>
      <w:r>
        <w:rPr>
          <w:rFonts w:cs="Times New Roman" w:ascii="Times New Roman" w:hAnsi="Times New Roman"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38"/>
        <w:jc w:val="both"/>
        <w:rPr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Протяжність вулиць з твердим покриттям складає  </w:t>
      </w:r>
      <w:r>
        <w:rPr>
          <w:b w:val="false"/>
          <w:bCs w:val="false"/>
          <w:sz w:val="24"/>
          <w:szCs w:val="24"/>
          <w:lang w:val="uk-UA"/>
        </w:rPr>
        <w:t>51</w:t>
      </w:r>
      <w:r>
        <w:rPr>
          <w:b w:val="false"/>
          <w:bCs w:val="false"/>
          <w:sz w:val="24"/>
          <w:szCs w:val="24"/>
        </w:rPr>
        <w:t xml:space="preserve">  %. Асфальтове покриття вулиць виконувалось в 60-70 рок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 w:bidi="ar-SA"/>
        </w:rPr>
        <w:t>Це потребує значних щорічних витрат в утриманні його в належному стані. Питання  проведення  поточних ремонтів доріг та тротуарів міста постійно перебуває на контролі міської вл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  <w:u w:val="none"/>
          <w:lang w:val="uk-UA" w:eastAsia="ru-RU" w:bidi="ar-SA"/>
        </w:rPr>
      </w:pPr>
      <w:r>
        <w:rPr>
          <w:sz w:val="24"/>
          <w:szCs w:val="24"/>
          <w:u w:val="none"/>
          <w:lang w:val="uk-UA" w:eastAsia="ru-RU" w:bidi="ar-SA"/>
        </w:rPr>
        <w:t xml:space="preserve">   </w:t>
      </w:r>
      <w:r>
        <w:rPr>
          <w:sz w:val="24"/>
          <w:szCs w:val="24"/>
          <w:u w:val="none"/>
          <w:lang w:val="uk-UA" w:eastAsia="ru-RU" w:bidi="ar-SA"/>
        </w:rPr>
        <w:t>Згідно програм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ar-SA"/>
        </w:rPr>
        <w:t xml:space="preserve">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zxx"/>
        </w:rPr>
        <w:t xml:space="preserve"> утрим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ru-RU" w:bidi="zxx"/>
        </w:rPr>
        <w:t xml:space="preserve">та поточного ремонту доріг, внутрішньоквартальних проїздів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zxx"/>
        </w:rPr>
        <w:t xml:space="preserve">вулиць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ar-SA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ar-SA" w:bidi="zxx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ar-SA" w:bidi="zxx"/>
        </w:rPr>
        <w:t xml:space="preserve"> роки </w:t>
      </w:r>
      <w:r>
        <w:rPr>
          <w:sz w:val="24"/>
          <w:szCs w:val="24"/>
          <w:u w:val="none"/>
          <w:lang w:val="uk-UA" w:eastAsia="ru-RU" w:bidi="ar-SA"/>
        </w:rPr>
        <w:t>” - у 2024 році на ремонт вулиць та тротуарів використано  6</w:t>
      </w:r>
      <w:r>
        <w:rPr>
          <w:sz w:val="24"/>
          <w:szCs w:val="24"/>
          <w:u w:val="none"/>
          <w:lang w:val="en-US" w:eastAsia="ru-RU" w:bidi="ar-SA"/>
        </w:rPr>
        <w:t xml:space="preserve"> </w:t>
      </w:r>
      <w:r>
        <w:rPr>
          <w:sz w:val="24"/>
          <w:szCs w:val="24"/>
          <w:u w:val="none"/>
          <w:lang w:val="uk-UA" w:eastAsia="ru-RU" w:bidi="ar-SA"/>
        </w:rPr>
        <w:t>млн.</w:t>
      </w:r>
      <w:r>
        <w:rPr>
          <w:sz w:val="24"/>
          <w:szCs w:val="24"/>
          <w:u w:val="none"/>
          <w:lang w:val="en-US" w:eastAsia="ru-RU" w:bidi="ar-SA"/>
        </w:rPr>
        <w:t xml:space="preserve"> 378 </w:t>
      </w:r>
      <w:r>
        <w:rPr>
          <w:sz w:val="24"/>
          <w:szCs w:val="24"/>
          <w:u w:val="none"/>
          <w:lang w:val="uk-UA" w:eastAsia="ru-RU" w:bidi="ar-SA"/>
        </w:rPr>
        <w:t xml:space="preserve">тис. 600 грн.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  <w:lang w:val="uk-UA" w:eastAsia="ru-RU" w:bidi="ar-SA"/>
        </w:rPr>
      </w:pPr>
      <w:r>
        <w:rPr>
          <w:sz w:val="24"/>
          <w:szCs w:val="24"/>
          <w:u w:val="none"/>
          <w:lang w:val="uk-UA" w:eastAsia="ru-RU" w:bidi="ar-SA"/>
        </w:rPr>
        <w:t xml:space="preserve">             </w:t>
      </w:r>
      <w:r>
        <w:rPr>
          <w:sz w:val="24"/>
          <w:szCs w:val="24"/>
          <w:u w:val="none"/>
          <w:lang w:val="uk-UA" w:eastAsia="ru-RU" w:bidi="ar-SA"/>
        </w:rPr>
        <w:t>За рахунок  цих  коштів  проведено ямковий  ремонт доріг після  осінньо-зимового періоду, фрезерування асфальтового полотна з  укладенням  нового суцільного покриття, відсипка щебенем з подальшим грейдеруванням та каткуванням, ремонт тротуарів із  тротуарної плит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  <w:lang w:val="uk-UA" w:eastAsia="ru-RU" w:bidi="ar-SA"/>
        </w:rPr>
        <w:t xml:space="preserve"> </w:t>
      </w:r>
      <w:r>
        <w:rPr>
          <w:sz w:val="24"/>
          <w:szCs w:val="24"/>
          <w:lang w:val="uk-UA" w:eastAsia="ru-RU" w:bidi="ar-SA"/>
        </w:rPr>
        <w:t xml:space="preserve">У 2024 році </w:t>
      </w:r>
      <w:r>
        <w:rPr>
          <w:sz w:val="24"/>
          <w:szCs w:val="24"/>
        </w:rPr>
        <w:t xml:space="preserve">виконано поточний ремонт на </w:t>
      </w:r>
      <w:r>
        <w:rPr>
          <w:sz w:val="24"/>
          <w:szCs w:val="24"/>
          <w:shd w:fill="auto" w:val="clear"/>
          <w:lang w:val="uk-UA"/>
        </w:rPr>
        <w:t>96</w:t>
      </w:r>
      <w:r>
        <w:rPr>
          <w:sz w:val="24"/>
          <w:szCs w:val="24"/>
        </w:rPr>
        <w:t xml:space="preserve"> вулицях. З них: ямковий ремонт дорожнього покриття на </w:t>
      </w:r>
      <w:r>
        <w:rPr>
          <w:sz w:val="24"/>
          <w:szCs w:val="24"/>
          <w:lang w:val="uk-UA"/>
        </w:rPr>
        <w:t>38</w:t>
      </w:r>
      <w:r>
        <w:rPr>
          <w:sz w:val="24"/>
          <w:szCs w:val="24"/>
        </w:rPr>
        <w:t xml:space="preserve"> вулицях : вул. Мостова, вул. Мирогощанська, вул. Морозенка, вул. Львівська, вул. Берестецька, вул. Сурмичі, вул. Семидубська, вул.Залізнична, вул. У.Кармелюка, вул.Запорізька, вул. Замкова, вул.Митрополита Шептицького, вул. Млинівська, вул. Забрама, вул.Миру, вул.Чубинського та інш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Прогрейдеровано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 xml:space="preserve"> вулиць, в тому числі з частковою підсипкою щебенем </w:t>
      </w:r>
      <w:r>
        <w:rPr>
          <w:sz w:val="24"/>
          <w:szCs w:val="24"/>
          <w:shd w:fill="auto" w:val="clear"/>
        </w:rPr>
        <w:t>1</w:t>
      </w:r>
      <w:r>
        <w:rPr>
          <w:sz w:val="24"/>
          <w:szCs w:val="24"/>
          <w:shd w:fill="auto" w:val="clear"/>
          <w:lang w:val="uk-UA"/>
        </w:rPr>
        <w:t>8</w:t>
      </w:r>
      <w:r>
        <w:rPr>
          <w:sz w:val="24"/>
          <w:szCs w:val="24"/>
        </w:rPr>
        <w:t xml:space="preserve"> вулиць: вул. Залізняка, вул. Цегельна, , вул. Торгова, </w:t>
      </w:r>
      <w:r>
        <w:rPr>
          <w:sz w:val="24"/>
          <w:szCs w:val="24"/>
          <w:lang w:val="uk-UA"/>
        </w:rPr>
        <w:t xml:space="preserve"> вул. Гірницька, вул.Українського Відродження, вул.Золотаренка, пров.Федорова, вул.Калнишевського, вул.Стефаника, вул.Сотника Енея, вул.Володимира Оскіл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Проведено поточні ремонти  частини тротуа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uk-UA"/>
        </w:rPr>
        <w:t>вул.Михайла Грушевсь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вул.Мир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>Проведено поточний ремонт  дорожнього покриття  проїзду між будинками №119-№119б по  вул.Грушевськог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Також виконано робо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ru-RU" w:bidi="ar-SA"/>
        </w:rPr>
        <w:t>ліквідації аварійної ямковості струменевим методом автомобілем «Савалк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  на вул. Львівська, вул. Мирогощанська, вул. Сурмичі, вул. Семидубська,  вул.Залізнична, вул. Страклівська, вул. Замкова, вул.Забрама  та  інші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/>
        </w:rPr>
        <w:t xml:space="preserve">Хочемо зауважити що великим викликом в  2024 році було виконання та фінансування   робіт з утримання та поточного ремонту вулиць міста, так як значна частина коштів бюджету міста спрямована до Державного бюджету для зміцнення обороноздатності країни.  Враховуючи воєнний стан в Україні, значне  підвищення цін на енергоносії та будівельні матеріали  управління архітектури  забезпечило належний транспортно-експлуатаційний стан проїжджих частин вулиць міста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  <w:sz w:val="24"/>
          <w:szCs w:val="24"/>
          <w:lang w:val="uk-UA"/>
        </w:rPr>
        <w:t xml:space="preserve">Начальник   управління  </w:t>
        <w:tab/>
        <w:tab/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Анатолій ОМЕЛЬЯНЧУК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  <w:t>Любов Северин 3-22-19</w:t>
      </w:r>
    </w:p>
    <w:sectPr>
      <w:type w:val="nextPage"/>
      <w:pgSz w:w="11906" w:h="16838"/>
      <w:pgMar w:left="1701" w:right="567" w:gutter="0" w:header="0" w:top="1134" w:footer="0" w:bottom="9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7:00Z</dcterms:created>
  <dc:creator>Гвоздицин Александр свет Геннад</dc:creator>
  <dc:description/>
  <dc:language>en-US</dc:language>
  <cp:lastModifiedBy/>
  <cp:lastPrinted>2024-11-29T08:33:00Z</cp:lastPrinted>
  <dcterms:modified xsi:type="dcterms:W3CDTF">2013-09-27T07:31:26Z</dcterms:modified>
  <cp:revision>37</cp:revision>
  <dc:subject/>
  <dc:title>УКРАЇНА</dc:title>
</cp:coreProperties>
</file>