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 w:bidi="ru-RU"/>
        </w:rPr>
        <w:t xml:space="preserve">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4762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 w:bidi="ru-RU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ru-RU" w:eastAsia="ru-RU" w:bidi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ru-RU" w:bidi="ru-RU"/>
        </w:rPr>
        <w:t>УКРАЇ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>ДУБЕНСЬКА МІСЬКА РА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28"/>
          <w:sz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>РІШЕННЯ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13 грудня 2024 року                                                                        </w:t>
        <w:tab/>
        <w:t xml:space="preserve">                              №4122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ru-RU" w:bidi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ро внесення змін до  п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рог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оліпшення утримання об'єктів</w:t>
      </w:r>
    </w:p>
    <w:p>
      <w:pPr>
        <w:pStyle w:val="Normal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Розглянувши  інформацію  управління  архітектури, містобудування, житлово-комунального господарства  та земельних відносин міської ради про внесення змін  до програми  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, затвердженої  рішенням  міської ради від  20.11.2020 року  №5267, керуючись  ст.26 Закону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України “Про місцеве самоврядування в Україні”, Дубенська міська рада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ВИРІШИЛА: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1. Внести зміни в додаток 1 та додаток 2  до  Програми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, затвердженої  рішенням  міської ради від  20.11.2020 року  № 5267,  виклавши їх в новій  редакції  згідно додатків  до цього рішення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2. Внести зміни в Паспорт програми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 , затвердженої  рішенням  міської ради від  20.11.2020 року  № 5267,  а саме в таблицю “Обсяги та джерела фінансування”, виклавши її в такій редакції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сяги  та джерела фінансування: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79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сяги фінансування, тис.грн.</w:t>
            </w:r>
          </w:p>
        </w:tc>
        <w:tc>
          <w:tcPr>
            <w:tcW w:w="6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13355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307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5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580</w:t>
            </w:r>
          </w:p>
        </w:tc>
      </w:tr>
    </w:tbl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6"/>
          <w:shd w:fill="FFFFFF" w:val="clear"/>
        </w:rPr>
      </w:r>
    </w:p>
    <w:p>
      <w:pPr>
        <w:pStyle w:val="TextBodyIndent"/>
        <w:spacing w:lineRule="auto" w:line="216"/>
        <w:ind w:left="0" w:right="-1" w:hanging="0"/>
        <w:rPr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Василь АНТОНЮК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даток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 грудня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4 року №4122</w:t>
      </w:r>
    </w:p>
    <w:p>
      <w:pPr>
        <w:pStyle w:val="Normal"/>
        <w:spacing w:lineRule="auto" w:line="216"/>
        <w:ind w:left="0" w:right="-1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Додаток 1  до Програми </w:t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сяги  та джерела фінансування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79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сяги фінансування, тис.грн.</w:t>
            </w:r>
          </w:p>
        </w:tc>
        <w:tc>
          <w:tcPr>
            <w:tcW w:w="6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13355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307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5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58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Василь АНТОНЮ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даток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до рішення міської ради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>13 грудня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4 року №4122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даток 2 до Програми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shd w:fill="FFFFFF" w:val="clear"/>
          <w:lang w:eastAsia="ru-RU" w:bidi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Arial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Arial"/>
          <w:sz w:val="21"/>
          <w:szCs w:val="21"/>
          <w:shd w:fill="FFFFFF" w:val="clear"/>
        </w:rPr>
        <w:t xml:space="preserve">     </w:t>
      </w:r>
      <w:r>
        <w:rPr>
          <w:rFonts w:eastAsia="Arial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завдань і заходів міської цільово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ограма поліпшення утримання об'єктів благоустрою на період  2021-2025 роки</w:t>
      </w:r>
    </w:p>
    <w:tbl>
      <w:tblPr>
        <w:tblW w:w="15877" w:type="dxa"/>
        <w:jc w:val="left"/>
        <w:tblInd w:w="-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02"/>
        <w:gridCol w:w="1826"/>
        <w:gridCol w:w="1109"/>
        <w:gridCol w:w="796"/>
        <w:gridCol w:w="848"/>
        <w:gridCol w:w="795"/>
        <w:gridCol w:w="822"/>
        <w:gridCol w:w="835"/>
        <w:gridCol w:w="848"/>
        <w:gridCol w:w="834"/>
        <w:gridCol w:w="861"/>
        <w:gridCol w:w="835"/>
        <w:gridCol w:w="851"/>
      </w:tblGrid>
      <w:tr>
        <w:trPr/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/п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напряму діяльності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заходу Програми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рок викона-ння заходу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иконавці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рієнтовані обсяги фінансу-вання (тис.грн.)</w:t>
            </w:r>
          </w:p>
        </w:tc>
        <w:tc>
          <w:tcPr>
            <w:tcW w:w="83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. т.ч. по роках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овнішнє освітлення та зовнішні електроме-реж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мереж зовнішнього освітле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мереж зовнішнього освітлення, сфітлофорних об'єктів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енергоекономних ламп та світильників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оплата  енергосервісу об'єктів 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артість електроенергії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2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9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9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та реконструкція мереж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7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15" w:type="dxa"/>
        <w:jc w:val="left"/>
        <w:tblInd w:w="-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95"/>
        <w:gridCol w:w="1877"/>
        <w:gridCol w:w="609"/>
        <w:gridCol w:w="878"/>
        <w:gridCol w:w="824"/>
        <w:gridCol w:w="858"/>
        <w:gridCol w:w="843"/>
        <w:gridCol w:w="843"/>
        <w:gridCol w:w="859"/>
        <w:gridCol w:w="995"/>
        <w:gridCol w:w="708"/>
        <w:gridCol w:w="971"/>
        <w:gridCol w:w="840"/>
      </w:tblGrid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улично-дорожня мережа, штучні споруди та малі архітектурні форми </w:t>
            </w:r>
          </w:p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елементів вулично-дорожньої мережі, тимчасових, штучних споруд та малих архітектурних фор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вулично-дорожньої мережі , тимчасових, штучних споруд, малих архітектурних форм, контейнерних майданчиків  для збору ТП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бирання, підмітання та очищення покритів вулично-дорожньої мережі, штучних споруд, малих архітектурних форм, кладовищ від смітт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обладнання для роздільного збирання побутових відходів,обладнання дитячого майданчика та насосного обладнання, лавок фігурних, рейок оздоблени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протиожеледних матеріалів (пісок, сіль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ивезення відходів від прибирання вулично-дорожньої мережі, штучних споруд та малих архітектурних форм, кладовищ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94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1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нанесення дорожньої розмітки, встановлення дорожніх знак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водостічних канав, ливневої каналізації та колодяз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ирання, розгортання снігу, зимове утримання доріг міс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2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2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озроблення схеми  санітарного очищення та плану управління відходами території  міста Дубн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апітальний та поточний ремонт світлофорних об'єктів та пішоходних переход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ладовища, пам'ятники, пам'ятні знаки, меморіал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Семидубській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-2023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8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м’ятних знаків, меморіалів 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 Промисловій  в м. Дубно, в т.ч. виготовлення ПК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4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кладовищ, пам'ятників, пам'ятних знаків, меморіал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архітектурні, інженерні та планувальні послуги (Підготовка графічних та текстових матеріалів з переміщення (перенесення) об’єкту культурної спадщини –  Пам’ятник Т.Г. Шевченку з вул. Млинівська, 59 на вул. Шевченка (парк ім. Т.Шевченка) в м. Дубно Рівненської об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арки, сквер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рку Афганців на вул. Грушевського в м. Дубно,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скверів на майдані Незалежності, на вул. Шевченка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сквер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елені насадженн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зрізка дерев, видалення аварійних та пошкоджених дере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зелених насаджень, квіткової продукції, горщиків та в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осіння газонів, формування, підсів трави, садіння та утримання квітників, вирощування квітникової продукції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формована обрізка крон дерев, кущів, видалення дикої паросл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інвентаризація, паспортизація, винесення в натуру  меж об’єктів зеленого господар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нищення борщівника Сосновського на території м. Дубн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скошування борщівника Сосновського та обприскування гербіцид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ісця відпочинку, штучні водой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розчищення, утримання та поточний ремон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-капітальний ремонт та реконструкці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удинкові територі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б'єкти благоустрою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3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оточний ремонт об»єктів  з метою   підготовки   до проведення опалювального сезон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shd w:fill="FFFFFF" w:val="clear"/>
        </w:rPr>
        <w:t xml:space="preserve"> </w:t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                                                                             Василь АНТОНЮ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3:00Z</dcterms:created>
  <dc:creator>Xrustuna</dc:creator>
  <dc:description/>
  <dc:language>en-US</dc:language>
  <cp:lastModifiedBy>Xrustuna</cp:lastModifiedBy>
  <cp:lastPrinted>2024-12-05T10:27:00Z</cp:lastPrinted>
  <dcterms:modified xsi:type="dcterms:W3CDTF">2022-09-02T11:45:00Z</dcterms:modified>
  <cp:revision>39</cp:revision>
  <dc:subject/>
  <dc:title/>
</cp:coreProperties>
</file>