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24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гр. Гримак Ю.А. щодо поновлення договору оренди землі на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 14              в м. Дубно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Гримак Юлії Андр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інформацію з Державного реєстру речових прав на нерухоме майно від                15 листопада 2024 року, керуючись статтею 31 Закону України “Про оренду земл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ці Гримак Юлії Андріївні, котра зареєстрована в м. Дубно на                             вул.  хххххххх, ідентифікаційний номер  ххххххххх, договір оренди земельної ділянки (кадастровий номер 5610300000:02:002:3210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08.1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11, гараж № 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м. Дубно площею 0,0100 га для будівництва індивідуальних гараж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місячний термі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 дня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Дубенської міської ради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20.10.20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1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10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10T13:08:00Z</cp:lastPrinted>
  <cp:revision>1</cp:revision>
  <dc:subject/>
  <dc:title>УКРАЇНА</dc:title>
</cp:coreProperties>
</file>