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25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р. Бречко М.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щодо поновлення договору оренди землі на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 13              в м. Дубно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речко Марії Іва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інформацію з Державного реєстру речових прав на нерухоме майно від                15 листопада 2024 року, керуючись статтею 31 Закону України “Про оренду земл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коном України “Про адміністративну процедуру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ar-SA" w:bidi="ar-SA"/>
        </w:rPr>
        <w:t>громадянці Бречко Марії Іванівні, котра зареєстрована на вул. хххххххх                 в с. Бортниця Дубенського району, ідентифікаційний номер  хххххххх, договір оренди земельної ділянки (кадастровий номер 5610300000:02:002:321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09.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роки н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11, гараж № 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 площею 0,0100 га для будівництва індивідуальних гараж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Землекористувачу в місячний термі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Дубенської міської ради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20.10.20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</w:t>
      </w:r>
    </w:p>
    <w:tbl>
      <w:tblPr>
        <w:tblW w:w="961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10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5T14:38:00Z</cp:lastPrinted>
  <cp:revision>1</cp:revision>
  <dc:subject/>
  <dc:title>УКРАЇНА</dc:title>
</cp:coreProperties>
</file>