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561"/>
      </w:tblGrid>
      <w:tr>
        <w:trPr/>
        <w:tc>
          <w:tcPr>
            <w:tcW w:w="50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грудня  2024 року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26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гр. Бречко М.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щодо поновлення договору оренди землі на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11, гараж № 12              в м. Дубно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речко Марії Іван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 інформацію з Державного реєстру речових прав на нерухоме майно від                15 листопада 2024 року, керуючись статтею 31 Закону України “Про оренду земл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аконом України “Про адміністративну процедуру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510" w:hRule="atLeast"/>
        </w:trPr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ar-SA" w:bidi="ar-SA"/>
        </w:rPr>
        <w:t>громадянці Бречко Марії Іванівні, котра зареєстрована на вул.хххххххх                 в с. Бортниця Дубенського району, ідентифікаційний номер  ххххххххх, договір оренди земельної ділянки (кадастровий номер 5610300000:02:002:321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від 20.10.2015 року, право оренди зареєстроване в ДРРП 09.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роки на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ar-SA" w:bidi="ar-SA"/>
        </w:rPr>
        <w:t xml:space="preserve">пров. Павла Шумовського, 11, гараж № 1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221 га для будівництва індивідуальних гараж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2.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Землекористувачу в місячний термі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з дня прийняття ріш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20.10.20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Дубенської міської ради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20.10.201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.</w:t>
      </w:r>
    </w:p>
    <w:tbl>
      <w:tblPr>
        <w:tblW w:w="9602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5"/>
        <w:gridCol w:w="4717"/>
      </w:tblGrid>
      <w:tr>
        <w:trPr/>
        <w:tc>
          <w:tcPr>
            <w:tcW w:w="4885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17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5T14:38:00Z</cp:lastPrinted>
  <cp:revision>1</cp:revision>
  <dc:subject/>
  <dc:title>УКРАЇНА</dc:title>
</cp:coreProperties>
</file>