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 xml:space="preserve">РІШЕННЯ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5" w:right="4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127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Онєгіної В.А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 xml:space="preserve">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ки Онєгіної Валентини Анатолії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ці Онєгіній Валентині Анатоліївн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а зареєстрована в м. Дубно на вул.Янки Купали, 11, ідентифікаційний номер 2638912369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влас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ка Онєгіна Валентина Анатолії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6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0T11:39:00Z</cp:lastPrinted>
  <cp:revision>1</cp:revision>
  <dc:subject/>
  <dc:title>УКРАЇНА</dc:title>
</cp:coreProperties>
</file>