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45" w:right="4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28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гаражного бу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Онєгіній Валентині Анатол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 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