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0" w:right="4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129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нєгіної В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ого садівництва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Онєгіної Валентини Анатолі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садівництва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Онєгіній Валентині Анатоліївні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а зареєстрована в м. Дубно на вул. хххххххххх, ідентифікаційний номер  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індивідуального садівництва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Онєгіна Валентина Анатол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6:09:00Z</cp:lastPrinted>
  <cp:revision>1</cp:revision>
  <dc:subject/>
  <dc:title>УКРАЇНА</dc:title>
</cp:coreProperties>
</file>