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3065" cy="573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4815"/>
      </w:tblGrid>
      <w:tr>
        <w:trPr/>
        <w:tc>
          <w:tcPr>
            <w:tcW w:w="483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3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 грудня 2024 року</w:t>
            </w:r>
          </w:p>
        </w:tc>
        <w:tc>
          <w:tcPr>
            <w:tcW w:w="481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4130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Демиди М.В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815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3"/>
          <w:szCs w:val="23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 xml:space="preserve">громадянина Демиди Михайла Васильович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про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пп. 5 п. 27 Розділ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та            ст. ст. 25, 26, 59, 73 Закону України “Про місцеве самоврядування в Україні”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у Демиді Михайлу Василь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3"/>
          <w:szCs w:val="23"/>
          <w:lang w:val="uk-UA" w:eastAsia="zxx" w:bidi="ar-SA"/>
        </w:rPr>
        <w:t xml:space="preserve">котрий зареєстрований в м. Дубно на вул.хххххххххххх, ідентифікаційний номер  хххххххх,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FFFFFF" w:val="clear"/>
          <w:lang w:val="uk-UA" w:eastAsia="zxx" w:bidi="ar-SA"/>
        </w:rPr>
        <w:t>ромадянин Демида Михайло Василь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3-25T16:45:00Z</cp:lastPrinted>
  <cp:revision>1</cp:revision>
  <dc:subject/>
  <dc:title>УКРАЇНА</dc:title>
</cp:coreProperties>
</file>