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1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ирилю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ирилюка Васил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ирилюку Васил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                          в м. Дубно  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ирилюк Василь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