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69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3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Максимчука В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9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Максимчука Віталія Володимир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Максимчуку Віталію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м. Дубно на вул. х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Максимчук Віталій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